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 Latvijas Universitātes (Turpmāk-LU)  atklāta konkursa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Latvijas Universitātes Sociālo zinātņu fakultātes telpu uzkopšana”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</w:t>
      </w:r>
      <w:r>
        <w:rPr>
          <w:i/>
          <w:iCs/>
          <w:lang w:eastAsia="en-US"/>
        </w:rPr>
        <w:t>(iepirkuma ident.Nr. LU 2013/26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</w:t>
      </w:r>
      <w:r>
        <w:rPr>
          <w:i/>
          <w:iCs/>
          <w:lang w:eastAsia="en-US"/>
        </w:rPr>
        <w:t>nolikuma izvirzīto prasību skaidrojumu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tbildot uz saņemto vēstuli (24.07.2013 ar ienākošo reģ. Nr.1280), sniedzam skaidrojumu par LU rīkotā atklātā konkursa (iepirkuma identifikācijas Nr. LU 2013/26) „</w:t>
      </w:r>
      <w:r>
        <w:rPr>
          <w:i/>
        </w:rPr>
        <w:t>Latvijas Universitātes Sociālo zinātņu fakultātes telpu uzkopšana</w:t>
      </w:r>
      <w:r>
        <w:rPr/>
        <w:t>”</w:t>
      </w:r>
      <w:r>
        <w:rPr>
          <w:iCs/>
        </w:rPr>
        <w:t xml:space="preserve"> </w:t>
      </w:r>
      <w:r>
        <w:rPr/>
        <w:t>(turpmāk-Konkurss)</w:t>
      </w:r>
      <w:r>
        <w:rPr>
          <w:iCs/>
        </w:rPr>
        <w:t xml:space="preserve">   </w:t>
      </w:r>
      <w:r>
        <w:rPr/>
        <w:t>nolikumā (turpmāk-Nolikums) izvirzītajām prasībām</w:t>
      </w:r>
      <w:r>
        <w:rPr>
          <w:bCs/>
        </w:rPr>
        <w:t xml:space="preserve">, proti, </w:t>
      </w:r>
      <w:r>
        <w:rPr/>
        <w:t>par uzdotiem jautājumie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568"/>
        <w:jc w:val="both"/>
        <w:rPr/>
      </w:pPr>
      <w:r>
        <w:rPr>
          <w:b/>
          <w:i/>
        </w:rPr>
        <w:t>”</w:t>
      </w:r>
      <w:r>
        <w:rPr>
          <w:b/>
          <w:i/>
        </w:rPr>
        <w:t xml:space="preserve">(..)Vai tas nozīmē, ka jābūt dežūrapkopējai 6 x nedēļa 8 stundas dienā?”, </w:t>
      </w:r>
      <w:r>
        <w:rPr/>
        <w:t xml:space="preserve">paskaidrojam, ka dienas laikā no plkst.08:30 līdz plkst.17:00 ir jāuztur Pasūtītāja koplietošanas telpu (piemēram, gaiteņu, rekreācijas telpu, kāpņu telpu kā arī pēc  lekciju starpbrīžiem, tualetēs) kārtība un tīrība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8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(..) Vai apkopējas drīkst strādāt naktī līdz rītam?”, </w:t>
      </w:r>
      <w:r>
        <w:rPr/>
        <w:t>paskaidrojam, ka , jā,  var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8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(..) Vai šie darbi nav atrunāti tehniskās specifikācijas 5. punktā: ”Telpu kārtības uzturēšana darba laikā.6 x nedēļā”?”, </w:t>
      </w:r>
      <w:r>
        <w:rPr/>
        <w:t>paskaidrojam, ka šie darbi nav atrunāti. Neparedzētu, nelabvēlīgu laika apstākļu gadījumos pastāv iespēja, ka viena dežūrapkopēja var nespēt kvalitatīvi uzkopt vestibilu, gaiteņus un kāpņu telpas. Tādējādi, dotā jautājuma kontekstā jēdziens  „</w:t>
      </w:r>
      <w:r>
        <w:rPr>
          <w:i/>
        </w:rPr>
        <w:t>papildus darbi</w:t>
      </w:r>
      <w:r>
        <w:rPr/>
        <w:t>” vairāk domāts kā  papildus tehnikas un darba spēka piesaiste, izmantojot grīdas tīrīšanas mašīnas, šādos neparedzētos nelabvēlīgos laika apstākļos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left="5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4:00Z</dcterms:created>
  <dc:creator>indra</dc:creator>
  <dc:description/>
  <cp:keywords/>
  <dc:language>en-US</dc:language>
  <cp:lastModifiedBy>indra</cp:lastModifiedBy>
  <dcterms:modified xsi:type="dcterms:W3CDTF">2013-07-25T11:25:00Z</dcterms:modified>
  <cp:revision>1</cp:revision>
  <dc:subject/>
  <dc:title/>
</cp:coreProperties>
</file>