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lang w:val="lv-LV"/>
        </w:rPr>
        <w:t>IZRAKST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Latvijas Universitātes iepirkums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lang w:val="lv-LV"/>
        </w:rPr>
        <w:t xml:space="preserve">Zinātnisko rakstu izstrāde valsts pētījumu programma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Inovācija un ilgtspējīga attīstība: Latvijas pēckrīzes procesi globālā kontekstā (SUSTINNO)</w:t>
      </w:r>
      <w:r>
        <w:rPr>
          <w:bCs/>
          <w:lang w:val="lv-LV"/>
        </w:rPr>
        <w:t xml:space="preserve"> </w:t>
      </w:r>
      <w:r>
        <w:rPr>
          <w:lang w:val="lv-LV"/>
        </w:rPr>
        <w:t>projekta ,,Sabiedrības vērtīborientācijas un sabiedrības atjaunošanās” vajadzībām”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identifikācijas Nr. LU 2015/80_I_B</w:t>
      </w:r>
    </w:p>
    <w:p>
      <w:pPr>
        <w:pStyle w:val="Normal"/>
        <w:jc w:val="center"/>
        <w:rPr/>
      </w:pPr>
      <w:r>
        <w:rPr>
          <w:lang w:val="lv-LV"/>
        </w:rPr>
        <w:t>LU Zinātniskās darbības nodrošinājuma iepirkumu komisijas sēde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rotokols Nr. LU 2015/80_I_B-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9"/>
        <w:ind w:right="941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īgā, 2015.gada 20. novembrī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komisija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Valdis Segliņš </w:t>
            </w:r>
            <w:r>
              <w:rPr>
                <w:lang w:val="lv-LV"/>
              </w:rPr>
              <w:t>– Latvijas Universitātes prorektors eksakto, dzīvības un medicīnas zinātņu jomā, komisijas priekšsēdētāj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itija Gruškevica</w:t>
            </w:r>
            <w:r>
              <w:rPr>
                <w:lang w:val="lv-LV"/>
              </w:rPr>
              <w:t xml:space="preserve"> – Latvijas Universitātes rektora vietniece infrastruktūras attīstības jautājumo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Oļģerts Nikodemus</w:t>
            </w:r>
            <w:r>
              <w:rPr>
                <w:lang w:val="lv-LV"/>
              </w:rPr>
              <w:t xml:space="preserve"> – Latvijas Universitātes Ģeogrāfijas un Zemes zinātņu fakultātes dekān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Visvaldis Neimanis </w:t>
            </w:r>
            <w:r>
              <w:rPr>
                <w:lang w:val="lv-LV"/>
              </w:rPr>
              <w:t>– Latvijas Universitātes Fizikas un matemātikas fakultātes un Datorikas fakultātes izpilddirekto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Dace Silarāja</w:t>
            </w:r>
            <w:r>
              <w:rPr>
                <w:lang w:val="lv-LV"/>
              </w:rPr>
              <w:t xml:space="preserve"> – Latvijas Universitātes Ķīmijas fakultātes izpilddirektor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Vineta Kiršteine</w:t>
            </w:r>
            <w:r>
              <w:rPr>
                <w:lang w:val="lv-LV"/>
              </w:rPr>
              <w:t>– Latvijas Universitātes Lietvedības departamenta Juridiskās nodaļas jurist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>Sēdē piedalās ar rektora 2015.gada 12.februāra rīkojumu Nr.1/50, 2015.gada 7.jūlija rīkojumu Nr.1/195 par grozījumiem un 2015.gada 9. oktobra rīkojumu Nr.1/260 par grozījumiem izveidotās iepirkuma komisijas (turpmāk - komisija) locekļi un sekretāre. Komisija ir tiesīga izlemt darba kārtībā paredzētos jautājumus.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rba kārtībā </w:t>
      </w:r>
      <w:r>
        <w:rPr>
          <w:lang w:val="lv-LV"/>
        </w:rPr>
        <w:t xml:space="preserve">Iepirkuma  “Zinātnisko rakstu izstrāde valsts pētījumu programmas 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Inovācija un ilgtspējīga attīstība: Latvijas pēckrīzes procesi globālā kontekstā (SUSTINNO)</w:t>
      </w:r>
      <w:r>
        <w:rPr>
          <w:bCs/>
          <w:lang w:val="lv-LV"/>
        </w:rPr>
        <w:t xml:space="preserve"> </w:t>
      </w:r>
      <w:r>
        <w:rPr>
          <w:lang w:val="lv-LV"/>
        </w:rPr>
        <w:t>projekta ,,Sabiedrības vērtīborientācijas un sabiedrības atjaunošanās” vajadzībām”” (turpmāk – iepirkums) iesniegto piedāvājumu atvēršana, vērtēšana un lēmuma pieņemšana.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b/>
          <w:lang w:val="lv-LV"/>
        </w:rPr>
        <w:t>Sēdes gait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lang w:val="lv-LV"/>
        </w:rPr>
        <w:t>Iepirkums tiek veikts pamatojoties uz Publisko iepirkumu likuma (turpmāk – PIL)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u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lang w:val="lv-LV"/>
        </w:rPr>
        <w:t>Piedāvājumu iesniegšanas termiņš iepirkumā – 2015.gada 20. novembris, plkst. 11.00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lang w:val="lv-LV"/>
        </w:rPr>
        <w:t>Komisija uzsāk pretendentu piedāvājumu (turpmāk – piedāvājumi) atvēršanu un vērtēšanu.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Piedāvājumus iepirkumā ir iesnieguši seši pretendenti (turpmāk - pretendenti):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8"/>
        <w:gridCol w:w="1446"/>
        <w:gridCol w:w="1446"/>
        <w:gridCol w:w="1447"/>
        <w:gridCol w:w="1446"/>
        <w:gridCol w:w="1446"/>
        <w:gridCol w:w="1444"/>
      </w:tblGrid>
      <w:tr>
        <w:trPr>
          <w:tblHeader w:val="true"/>
          <w:trHeight w:val="2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 p.k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/</w:t>
              <w:br/>
              <w:t>piedāvājuma iesniegšanas laiks</w:t>
            </w:r>
          </w:p>
        </w:tc>
        <w:tc>
          <w:tcPr>
            <w:tcW w:w="8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juma cena EUR bez PVN</w:t>
            </w:r>
          </w:p>
        </w:tc>
      </w:tr>
      <w:tr>
        <w:trPr>
          <w:trHeight w:val="4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daļ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daļ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daļ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daļ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.daļ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.daļa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ta Zelče</w:t>
            </w:r>
            <w:r>
              <w:rPr>
                <w:sz w:val="22"/>
                <w:szCs w:val="22"/>
                <w:lang w:val="lv-LV"/>
              </w:rPr>
              <w:t xml:space="preserve"> 19.11.2015. plkst. 16:4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,00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gita Misāne</w:t>
            </w:r>
            <w:r>
              <w:rPr>
                <w:sz w:val="22"/>
                <w:szCs w:val="22"/>
                <w:lang w:val="lv-LV"/>
              </w:rPr>
              <w:t xml:space="preserve"> 19.11.2015. plkst. 16:4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svaldis Valtenbergs</w:t>
            </w:r>
            <w:r>
              <w:rPr>
                <w:sz w:val="22"/>
                <w:szCs w:val="22"/>
                <w:lang w:val="lv-LV"/>
              </w:rPr>
              <w:t xml:space="preserve"> 19.11.2015. plkst. 16: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Jānis Ikstens</w:t>
            </w:r>
            <w:r>
              <w:rPr>
                <w:sz w:val="22"/>
                <w:szCs w:val="22"/>
                <w:lang w:val="lv-LV"/>
              </w:rPr>
              <w:t xml:space="preserve"> 19.11.2015. plkst. 16: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  <w:t>____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ane Cunska</w:t>
            </w:r>
            <w:r>
              <w:rPr>
                <w:sz w:val="22"/>
                <w:szCs w:val="22"/>
                <w:lang w:val="lv-LV"/>
              </w:rPr>
              <w:t xml:space="preserve"> 20.11.2015. plkst.10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ta Mieriņa</w:t>
            </w:r>
            <w:r>
              <w:rPr>
                <w:sz w:val="22"/>
                <w:szCs w:val="22"/>
                <w:lang w:val="lv-LV"/>
              </w:rPr>
              <w:t xml:space="preserve"> 20.11.2015. plkst.10: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440" w:gutter="0" w:header="0" w:top="1797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iCs/>
          <w:color w:val="808080"/>
          <w:lang w:val="lv-LV"/>
        </w:rPr>
      </w:pPr>
      <w:r>
        <w:rPr>
          <w:iCs/>
          <w:color w:val="808080"/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Cs/>
          <w:lang w:val="lv-LV"/>
        </w:rPr>
        <w:t>Atbilstoši nolikumam, piedāvājumu vērtēšana tiek veikta šādos posmos: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>Piedāvājuma noformējuma pārbaude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>Kvalifikācijas pārbaude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>Tehniskā piedāvājuma atbilstības pārbaude, vērtēšana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>Finanšu piedāvājuma vērtēšana. Tiek pārbaudīts finanšu piedāvājums, labotas piedāvājuma aritmētiskās kļūdas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Tiek noteikts piedāvājums ar viszemāko cenu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 xml:space="preserve">Komisija uzsāk piedāvājumu vērtēšanu, pārbaudot, vai katru piedāvājumu ir parakstījusi persona ar pārstāvības tiesībām un konstatē, ka piedāvājumus ir parakstījuši pretendenti – privātpersonas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 xml:space="preserve">Komisija turpina piedāvājumu vērtēšanu, pārbaudot piedāvājumu noformējumu un konstatē, ka </w:t>
      </w:r>
      <w:r>
        <w:rPr>
          <w:b/>
          <w:lang w:val="lv-LV"/>
        </w:rPr>
        <w:t>pretendenti ir noformējuši piedāvājumus atbilstoši nolikuma prasībām</w:t>
      </w:r>
      <w:r>
        <w:rPr>
          <w:lang w:val="lv-LV"/>
        </w:rPr>
        <w:t>, būtiskas neatbilstības netika konstatēta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Komisija konstatē, ka pretendenti ir iesnieguši nolikuma 5.3. punktā minēto “Darba pieredzes aprakstu (CV)”,</w:t>
      </w:r>
      <w:r>
        <w:rPr>
          <w:bCs/>
          <w:lang w:val="lv-LV"/>
        </w:rPr>
        <w:t xml:space="preserve"> kur jābūt iekļautām ziņām, kas apliecina nolikuma 5.3.punktā noteiktās kvalifikācijas prasības (atbilstoši tām iepirkuma daļām, par kurām pretendents ir iesniedzis piedāvājumu)</w:t>
      </w:r>
      <w:r>
        <w:rPr>
          <w:lang w:val="lv-LV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 xml:space="preserve">Komisija konstatē, ka šādi </w:t>
      </w:r>
      <w:r>
        <w:rPr>
          <w:b/>
          <w:lang w:val="lv-LV"/>
        </w:rPr>
        <w:t>pretendenti atbilst iepirkuma nolikuma 4.1. punktā noteiktajām kvalifikācijas prasībām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>1.daļa – Visvalža Valtenberga 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>2.daļa – Agitas Misānes 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>3.daļa –Jāņa Ikstena 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 xml:space="preserve">4.daļa – Zanes Cunskas </w:t>
      </w:r>
      <w:r>
        <w:rPr>
          <w:sz w:val="22"/>
          <w:szCs w:val="22"/>
          <w:lang w:val="lv-LV"/>
        </w:rPr>
        <w:t>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 xml:space="preserve">5.daļa – Intas Mieriņas </w:t>
      </w:r>
      <w:r>
        <w:rPr>
          <w:sz w:val="22"/>
          <w:szCs w:val="22"/>
          <w:lang w:val="lv-LV"/>
        </w:rPr>
        <w:t>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lang w:val="lv-LV"/>
        </w:rPr>
        <w:t xml:space="preserve">6.daļa – Vitas Zelčes </w:t>
      </w:r>
      <w:r>
        <w:rPr>
          <w:sz w:val="22"/>
          <w:szCs w:val="22"/>
          <w:lang w:val="lv-LV"/>
        </w:rPr>
        <w:t>piedāvājum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 xml:space="preserve">Komisija veic pretendenta tehniskā piedāvājuma atbilstības pārbaudi saskaņā ar nolikuma 4.1.punktu un secina, ka </w:t>
      </w:r>
      <w:r>
        <w:rPr>
          <w:b/>
          <w:lang w:val="lv-LV"/>
        </w:rPr>
        <w:t>šādu pretendentu tehniskais piedāvājums atbilst nolikuma un tehniskās specifikācijas prasībām: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lang w:val="lv-LV"/>
        </w:rPr>
        <w:t>1.daļa – Visvalža Valtenberga 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lang w:val="lv-LV"/>
        </w:rPr>
        <w:t>2.daļa – Agitas Misānes 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lang w:val="lv-LV"/>
        </w:rPr>
        <w:t>3.daļa –Jāņa Ikstena 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lang w:val="lv-LV"/>
        </w:rPr>
        <w:t>4.daļa - Zanes Cunskas 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lang w:val="lv-LV"/>
        </w:rPr>
        <w:t>5.daļa - Intas Mieriņas piedāvājum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lang w:val="lv-LV"/>
        </w:rPr>
        <w:t>6.daļa - Vitas Zelčes piedāvājum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Komisija vērtē iepriekšējos vērtēšanas posmus izturējušo pretendentu finanšu piedāvājumus un aritmētiskās kļūdas nekonstatē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lang w:val="lv-LV"/>
        </w:rPr>
        <w:t>Komisija turpina vērtēt finanšu piedāvājumus un konstatē, ka piedāvājumi nav uzskatāmi par nepamatoti lētiem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Nolikuma prasībām atbilstošie piedāvājumi tiek vērtēti, nosakot piedāvājumu ar viszemāko cenu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Komisija par pretendentu, kuram būtu piešķiramas līguma slēgšanas tiesības, atzīst pretendentu, kurš ir piedāvājis Nolikuma prasībām atbilstošu piedāvājumu un tā piedāvājums ir ar viszemāko cenu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lv-LV"/>
        </w:rPr>
        <w:t>Ņemot vērā iepriekš minēto un pamatojoties uz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 trešo, devīto, astoņpadsmito daļu un Administratīvā procesa likuma 79.panta pirmo daļu, iepirkuma nolikuma 6.3. un 6.5. punktu komisija vienbalsīgi balsojot par pieņem lēmumu piešķirt līguma slēgšanas tiesības: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b/>
          <w:lang w:val="lv-LV"/>
        </w:rPr>
        <w:t>Iepirkuma 1.daļā – Visvaldim Valtenbergam ar piedāvājuma cenu 1500,00 EUR</w:t>
      </w:r>
      <w:r>
        <w:rPr>
          <w:lang w:val="lv-LV"/>
        </w:rPr>
        <w:t xml:space="preserve"> (viens tūkstotis pieci simti eiro, 00 centi), bez pievienotās vērtības nodokļa (turpmāk – PVN)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b/>
          <w:lang w:val="lv-LV"/>
        </w:rPr>
        <w:t>Iepirkuma 2.daļā – Agitai Misānei ar piedāvājuma cenu 1500,00 EUR</w:t>
      </w:r>
      <w:r>
        <w:rPr>
          <w:lang w:val="lv-LV"/>
        </w:rPr>
        <w:t xml:space="preserve"> (viens tūkstotis pieci simti eiro, 00 centi), bez PVN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b/>
          <w:lang w:val="lv-LV"/>
        </w:rPr>
        <w:t>Iepirkuma 3.daļā – Jānim Ikstenam ar piedāvājuma cenu 1500,00 EUR</w:t>
      </w:r>
      <w:r>
        <w:rPr>
          <w:lang w:val="lv-LV"/>
        </w:rPr>
        <w:t xml:space="preserve"> (viens tūkstotis pieci simti eiro, 00 centi), bez PVN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b/>
          <w:lang w:val="lv-LV"/>
        </w:rPr>
        <w:t>Iepirkuma 4.daļā Zanei Cunskai ar piedāvājuma cenu 1500,00 EUR</w:t>
      </w:r>
      <w:r>
        <w:rPr>
          <w:lang w:val="lv-LV"/>
        </w:rPr>
        <w:t xml:space="preserve"> (viens tūkstotis pieci simti eiro, 00 centi), bez PVN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>
          <w:b/>
          <w:lang w:val="lv-LV"/>
        </w:rPr>
        <w:t>Iepirkuma 5.daļā – Intai Mieriņai ar piedāvājuma cenu 1500,00 EUR</w:t>
      </w:r>
      <w:r>
        <w:rPr>
          <w:lang w:val="lv-LV"/>
        </w:rPr>
        <w:t xml:space="preserve"> (viens tūkstotis pieci simti eiro, 00 centi), bez PVN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lang w:val="lv-LV"/>
        </w:rPr>
      </w:pPr>
      <w:r>
        <w:rPr>
          <w:b/>
          <w:lang w:val="lv-LV"/>
        </w:rPr>
        <w:t>Iepirkuma 6.daļā – Vitai Zelčei ar piedāvājuma cenu 1500,00 EUR</w:t>
      </w:r>
      <w:r>
        <w:rPr>
          <w:lang w:val="lv-LV"/>
        </w:rPr>
        <w:t xml:space="preserve"> (viens tūkstotis pieci simti eiro, 00 centi), bez PVN.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lang w:val="lv-LV"/>
        </w:rPr>
      </w:pPr>
      <w:r>
        <w:rPr>
          <w:bCs/>
          <w:lang w:val="lv-LV"/>
        </w:rPr>
        <w:t>Lēmumu var pārsūdzēt viena mēneša laikā no tā spēkā stāšanās dienas Administratīvajā rajona tiesā. Lēmuma pārsūdzēšana neaptur tā darbīb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lang w:val="lv-LV"/>
        </w:rPr>
      </w:pPr>
      <w:r>
        <w:rPr>
          <w:bCs/>
          <w:lang w:val="lv-LV"/>
        </w:rPr>
        <w:t>Protokols sagatavots uz 4 (četrām) lapām.</w:t>
      </w:r>
    </w:p>
    <w:p>
      <w:pPr>
        <w:pStyle w:val="Normal"/>
        <w:rPr>
          <w:rStyle w:val="Emphasis"/>
          <w:i w:val="false"/>
          <w:i w:val="false"/>
          <w:lang w:val="lv-LV"/>
        </w:rPr>
      </w:pPr>
      <w:r>
        <w:rPr>
          <w:bCs/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55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/V.Segliņš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K.Gruškevic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/O.Nikodemus 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D.Silarāj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V.Neimani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/V.Kiršteine/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RakstzRakstz1">
    <w:name w:val=" Rakstz. Rakstz.1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RakstzRakstz">
    <w:name w:val=" Rakstz.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Saraksts3">
    <w:name w:val="Saraksts 3"/>
    <w:basedOn w:val="Normal"/>
    <w:qFormat/>
    <w:pPr>
      <w:ind w:left="849" w:hanging="283"/>
    </w:pPr>
    <w:rPr/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1:00Z</dcterms:created>
  <dc:creator>Pavels Fricbergs</dc:creator>
  <dc:description/>
  <cp:keywords/>
  <dc:language>en-US</dc:language>
  <cp:lastModifiedBy>Vineta</cp:lastModifiedBy>
  <cp:lastPrinted>2015-10-16T13:04:00Z</cp:lastPrinted>
  <dcterms:modified xsi:type="dcterms:W3CDTF">2015-11-20T11:35:00Z</dcterms:modified>
  <cp:revision>20</cp:revision>
  <dc:subject/>
  <dc:title>Latvijas Universitātes</dc:title>
</cp:coreProperties>
</file>