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474345</wp:posOffset>
                </wp:positionV>
                <wp:extent cx="2197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Komandējumu noformēšanas kārtības pamatnoteikum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5pt;mso-wrap-distance-left:9.05pt;mso-wrap-distance-right:9.05pt;mso-wrap-distance-top:0pt;mso-wrap-distance-bottom:0pt;margin-top:-37.3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pielikum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Komandējumu noformēšanas kārtības pamatnoteikumi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ATVIJAS UNIVERSITĀTES</w:t>
      </w:r>
    </w:p>
    <w:p>
      <w:pPr>
        <w:pStyle w:val="Heading"/>
        <w:rPr/>
      </w:pPr>
      <w:r>
        <w:rPr/>
        <w:t>GRĀMATVEDĪBA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(komandētās personas vārds, uzvārds)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personas kods)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struktūrvienība)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320" w:firstLine="720"/>
        <w:jc w:val="center"/>
        <w:rPr>
          <w:sz w:val="28"/>
        </w:rPr>
      </w:pPr>
      <w:r>
        <w:rPr>
          <w:sz w:val="16"/>
        </w:rPr>
        <w:t>(personas  kontakttālruni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E S N I E G U M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61"/>
        <w:gridCol w:w="992"/>
      </w:tblGrid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askaņā ar LU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īkojumu „Par mācību/darba komandējumu” Nr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firstLine="720"/>
        <w:rPr>
          <w:sz w:val="16"/>
        </w:rPr>
      </w:pPr>
      <w:r>
        <w:rPr>
          <w:sz w:val="16"/>
        </w:rPr>
        <w:t>(rīkojuma datums)</w:t>
      </w:r>
    </w:p>
    <w:p>
      <w:pPr>
        <w:pStyle w:val="Normal"/>
        <w:spacing w:lineRule="auto" w:line="360"/>
        <w:ind w:left="1440" w:firstLine="72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ūdzu pārskaitīt EUR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</w:rPr>
        <w:t>(summa cipariem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</w:rPr>
        <w:t>(kādam mērķim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z šādu banku:</w:t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as nosaukums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alontekst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alontekst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rsonīgais konta numurs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09"/>
        <w:gridCol w:w="992"/>
        <w:gridCol w:w="2659"/>
        <w:gridCol w:w="357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īg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__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ersonīgais parakst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441007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2363"/>
                              <w:gridCol w:w="435"/>
                              <w:gridCol w:w="26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rāmatvedis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4.45pt;mso-wrap-distance-left:9pt;mso-wrap-distance-right:0pt;mso-wrap-distance-top:0pt;mso-wrap-distance-bottom:0pt;margin-top:24.1pt;mso-position-vertical-relative:text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2363"/>
                        <w:gridCol w:w="435"/>
                        <w:gridCol w:w="26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rāmatvedis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t>(paraksts)</w:t>
        <w:tab/>
        <w:tab/>
        <w:tab/>
        <w:t xml:space="preserve">        (paraksta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lt Garamond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Cs/>
      <w:sz w:val="22"/>
      <w:u w:val="single"/>
    </w:rPr>
  </w:style>
  <w:style w:type="character" w:styleId="WW8Num2z0">
    <w:name w:val="WW8Num2z0"/>
    <w:qFormat/>
    <w:rPr>
      <w:rFonts w:ascii="Balt Garamond;Arial" w:hAnsi="Balt Garamond;Arial" w:cs="Balt Garamond;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matteksts2">
    <w:name w:val="Pamatteksts 2"/>
    <w:basedOn w:val="Normal"/>
    <w:qFormat/>
    <w:pPr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1:00Z</dcterms:created>
  <dc:creator>LU Lietvedibas Centrs</dc:creator>
  <dc:description/>
  <cp:keywords/>
  <dc:language>en-US</dc:language>
  <cp:lastModifiedBy>Aivars Švāns</cp:lastModifiedBy>
  <cp:lastPrinted>2002-10-14T11:29:00Z</cp:lastPrinted>
  <dcterms:modified xsi:type="dcterms:W3CDTF">2014-01-14T12:54:00Z</dcterms:modified>
  <cp:revision>3</cp:revision>
  <dc:subject/>
  <dc:title>_____________________</dc:title>
</cp:coreProperties>
</file>