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4. pielikums</w:t>
      </w:r>
    </w:p>
    <w:p>
      <w:pPr>
        <w:pStyle w:val="TextBodyIndent"/>
        <w:ind w:left="0" w:hanging="0"/>
        <w:jc w:val="right"/>
        <w:rPr/>
      </w:pPr>
      <w:r>
        <w:rPr/>
        <w:t>APSTIPRINĀTS</w:t>
      </w:r>
    </w:p>
    <w:p>
      <w:pPr>
        <w:pStyle w:val="TextBodyIndent"/>
        <w:ind w:left="0" w:hanging="0"/>
        <w:jc w:val="right"/>
        <w:rPr/>
      </w:pPr>
      <w:r>
        <w:rPr/>
        <w:t>ar LU 10.06.2009.</w:t>
      </w:r>
    </w:p>
    <w:p>
      <w:pPr>
        <w:pStyle w:val="TextBodyIndent"/>
        <w:ind w:left="0" w:hanging="0"/>
        <w:jc w:val="right"/>
        <w:rPr/>
      </w:pPr>
      <w:r>
        <w:rPr/>
        <w:t>rīkojumu Nr.1/138</w:t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ĀLĀ DARBA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 laiku no ___ . ____ . 20__ .  līdz ___ . ____ . 20__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s (atzīmēt atbilstoš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torants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iskā grāda pretendents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u programm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apakš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s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alīšanās doktorantūras skolā (ja ir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doktorantūras skolas nosaukum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ībnieks ESF projektā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Atbalsts doktora studijām Latvijas Universitātē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veids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i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ētiskie kur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ijas eksām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iskais darb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ētījuma projekta izstrāde, teorētiskās daļas izstrāde, pētījuma datu vākšana, apstrāde un analī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ētījuma rezultātu prezentēšana, piedalīšanās konferencē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ā raksta sagatavošana un iesniegšana publicēšanai, promocijas darba pabeigša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dagoģiskais darbs </w:t>
            </w:r>
            <w:r>
              <w:rPr>
                <w:rFonts w:cs="Times New Roman" w:ascii="Times New Roman" w:hAnsi="Times New Roman"/>
              </w:rPr>
              <w:t>(lekciju un praktisko darbu vadīšana bakalaura un maģistra studiju programmu studentiem, pētniecības darba popularizēša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vei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 punkti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 darba veidi </w:t>
            </w:r>
            <w:r>
              <w:rPr>
                <w:rFonts w:cs="Times New Roman" w:ascii="Times New Roman" w:hAnsi="Times New Roman"/>
              </w:rPr>
              <w:t>(kvalifikācijas celšana, piedalīšanās semināros un kolokvijo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Kredītpunkti kop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mandējum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oktoranta vai zinātniskā grāda pretendenta paraksts)            (paraksta atšifrējums)             (datum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cijas darba vadītāja vērtējums (pilnībā izpildīts, daļēji izpildīts, nav izpildīts, pamatojum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romocijas darba vadītāja paraksts)                                          (paraksta atšifrējums)             (datum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edītpunktu skaits studiju semestros / gad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zares doktorantūras padomes lēmums / </w:t>
      </w:r>
      <w:r>
        <w:rPr>
          <w:rFonts w:cs="Times New Roman" w:ascii="Times New Roman" w:hAnsi="Times New Roman"/>
          <w:b/>
          <w:sz w:val="24"/>
          <w:szCs w:val="24"/>
        </w:rPr>
        <w:t xml:space="preserve">Doktorantūras skolas vadības padomes lēmum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ē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ēt ar nosacījumu, ka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atestēt (ierosināt eksmatrikulāciju vai atskaitīšanu no doktorantūras skol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Apstiprināts  ____.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b/>
        </w:rPr>
        <w:t xml:space="preserve"> 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ozares doktorantūr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  <w:r>
        <w:rPr>
          <w:rFonts w:cs="Times New Roman" w:ascii="Times New Roman" w:hAnsi="Times New Roman"/>
        </w:rPr>
        <w:t xml:space="preserve">                            Doktorantūras skolas vadīb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s Nr.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ozares doktorantūras padomes priekšsēdētāja paraksts)     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torantūras skolas vadības padomes priekšsēdētāja paraksts)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zares doktorantūras padome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  vai     Doktorantūras skolas tehniskai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Sekretāra paraksts)                                                    (paraksta atšifrējums)                (datums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5:00Z</dcterms:created>
  <dc:creator>ilze</dc:creator>
  <dc:description/>
  <cp:keywords/>
  <dc:language>en-US</dc:language>
  <cp:lastModifiedBy>Ieva Jasinska</cp:lastModifiedBy>
  <cp:lastPrinted>2009-06-01T10:14:00Z</cp:lastPrinted>
  <dcterms:modified xsi:type="dcterms:W3CDTF">2009-06-11T12:35:00Z</dcterms:modified>
  <cp:revision>2</cp:revision>
  <dc:subject/>
  <dc:title> </dc:title>
</cp:coreProperties>
</file>