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. pielikum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ATSKAITE PAR KONFER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0640</wp:posOffset>
                </wp:positionV>
                <wp:extent cx="628650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2pt" to="467.95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907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1pt" to="467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541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pt" to="440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  <w:lang w:val="fr-FR"/>
        </w:rPr>
        <w:t>Norises vieta: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pt" to="440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i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0170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pt" to="440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ganizatori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5pt" to="440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9pt" to="440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erences mērķis, īss satu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ībnieku skaits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 darbiniek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u Latvijas institūciju pārstāvj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rzemju viesi</w:t>
            </w:r>
          </w:p>
        </w:tc>
      </w:tr>
      <w:tr>
        <w:trPr>
          <w:trHeight w:val="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5pt" to="251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ferātu ska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4457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5pt" to="440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zdotie materiā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9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Konferencē pieņemtās rezolūcijas un lēmu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likum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3525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65pt" to="422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  <w:r>
        <w:rPr/>
        <w:t>Orgkomitejas pārstāvis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/                             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Optim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RimOptima;Times New Roman" w:hAnsi="RimOptima;Times New Roman" w:cs="RimOptima;Times New Roman"/>
      <w:b/>
      <w:sz w:val="3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imOptima;Times New Roman" w:hAnsi="RimOptima;Times New Roman" w:cs="RimOptima;Times New Roman"/>
      <w:b/>
      <w:sz w:val="22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47:00Z</dcterms:created>
  <dc:creator>Evija</dc:creator>
  <dc:description/>
  <cp:keywords/>
  <dc:language>en-US</dc:language>
  <cp:lastModifiedBy>Andis Janovs</cp:lastModifiedBy>
  <cp:lastPrinted>2008-10-22T11:40:00Z</cp:lastPrinted>
  <dcterms:modified xsi:type="dcterms:W3CDTF">2009-11-25T10:47:00Z</dcterms:modified>
  <cp:revision>2</cp:revision>
  <dc:subject/>
  <dc:title> </dc:title>
</cp:coreProperties>
</file>