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klāta konkursa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lang w:val="lv-LV"/>
        </w:rPr>
        <w:t>“</w:t>
      </w:r>
      <w:r>
        <w:rPr>
          <w:b/>
          <w:lang w:val="lv-LV"/>
        </w:rPr>
        <w:t xml:space="preserve">Pētnieciskās aparatūras un aprīkojuma (iekārtu) piegāde un uzstādīšana” (iepirkuma identifikācijas Nr.LU 2017/33) </w:t>
      </w:r>
    </w:p>
    <w:p>
      <w:pPr>
        <w:pStyle w:val="Heading7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piedāvājumu atvēršanas atklātas sanāksmes (turpmāk – Sanāksme)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 xml:space="preserve">protoko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>Datums: 25.07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lv-LV"/>
        </w:rPr>
      </w:pPr>
      <w:r>
        <w:rPr>
          <w:b/>
          <w:lang w:val="lv-LV"/>
        </w:rPr>
        <w:t>Laiks: no plkst.11:00 līdz plkst.11:2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lv-LV"/>
        </w:rPr>
        <w:t xml:space="preserve">Vieta (adrese): </w:t>
      </w:r>
      <w:r>
        <w:rPr>
          <w:lang w:val="lv-LV"/>
        </w:rPr>
        <w:t xml:space="preserve">Latvijas Universitāte, 240.telpa, </w:t>
      </w:r>
      <w:r>
        <w:rPr>
          <w:lang w:val="lv-LV" w:eastAsia="ar-SA"/>
        </w:rPr>
        <w:t>Raiņa bulvāris 19</w:t>
      </w:r>
      <w:r>
        <w:rPr>
          <w:lang w:val="lv-LV"/>
        </w:rPr>
        <w:t>, Rīga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Sanāksmē piedalās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1) </w:t>
      </w:r>
      <w:r>
        <w:rPr>
          <w:lang w:val="lv-LV"/>
        </w:rPr>
        <w:t>Latvijas Universitātes Zinātniskās darbības nodrošinājuma iepirkumu komisija (turpmāk – Komisija), kas izveidota saskaņā ar LU rektora 2016.gada 22.februāra rīkojumu Nr.1/86 „Par Latvijas Universitātes iepirkumu komisiju sastāviem”, šādā sastāvā:</w:t>
      </w:r>
    </w:p>
    <w:p>
      <w:pPr>
        <w:pStyle w:val="Normal"/>
        <w:jc w:val="both"/>
        <w:rPr/>
      </w:pPr>
      <w:r>
        <w:rPr>
          <w:b/>
          <w:lang w:val="lv-LV"/>
        </w:rPr>
        <w:t>Komisijas locekļi: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Antra Krūtmane</w:t>
      </w:r>
      <w:r>
        <w:rPr>
          <w:bCs/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Juridiskā departamenta Iepirkumu nodaļas juriste; </w:t>
      </w:r>
    </w:p>
    <w:p>
      <w:pPr>
        <w:pStyle w:val="Normal"/>
        <w:ind w:right="326" w:hanging="0"/>
        <w:jc w:val="both"/>
        <w:rPr>
          <w:lang w:val="lv-LV"/>
        </w:rPr>
      </w:pPr>
      <w:r>
        <w:rPr>
          <w:b/>
          <w:lang w:val="lv-LV"/>
        </w:rPr>
        <w:t>Artūrs Kuziks</w:t>
      </w:r>
      <w:r>
        <w:rPr>
          <w:lang w:val="lv-LV"/>
        </w:rPr>
        <w:t>, Juridiskā departamenta Iepirkumu nodaļas vadītājs.</w:t>
      </w:r>
    </w:p>
    <w:p>
      <w:pPr>
        <w:pStyle w:val="Normal"/>
        <w:ind w:right="326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2) Citas personas: </w:t>
      </w:r>
      <w:r>
        <w:rPr>
          <w:lang w:val="lv-LV"/>
        </w:rPr>
        <w:t>Sabiedrības ar ierobežotu atbildību “Abero” valdes priekšsēdētājs</w:t>
      </w:r>
      <w:r>
        <w:rPr>
          <w:b/>
          <w:lang w:val="lv-LV"/>
        </w:rPr>
        <w:t xml:space="preserve"> Monvids Penezis</w:t>
      </w:r>
      <w:r>
        <w:rPr>
          <w:lang w:val="lv-LV"/>
        </w:rPr>
        <w:t>;</w:t>
      </w:r>
      <w:r>
        <w:rPr>
          <w:b/>
          <w:lang w:val="lv-LV"/>
        </w:rPr>
        <w:t xml:space="preserve"> </w:t>
      </w:r>
      <w:r>
        <w:rPr>
          <w:lang w:val="lv-LV"/>
        </w:rPr>
        <w:t>Sabiedrības ar ierobežotu atbildību “Adrona”</w:t>
      </w:r>
      <w:r>
        <w:rPr>
          <w:b/>
          <w:lang w:val="lv-LV"/>
        </w:rPr>
        <w:t xml:space="preserve"> </w:t>
      </w:r>
      <w:r>
        <w:rPr>
          <w:lang w:val="lv-LV"/>
        </w:rPr>
        <w:t>tirdzniecības speciāliste</w:t>
      </w:r>
      <w:r>
        <w:rPr>
          <w:b/>
          <w:lang w:val="lv-LV"/>
        </w:rPr>
        <w:t xml:space="preserve"> Dainida Ulme</w:t>
      </w:r>
      <w:r>
        <w:rPr>
          <w:lang w:val="lv-LV"/>
        </w:rPr>
        <w:t>.</w:t>
      </w:r>
    </w:p>
    <w:p>
      <w:pPr>
        <w:pStyle w:val="Naisf"/>
        <w:spacing w:before="0" w:after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anāksmi vada: </w:t>
      </w:r>
      <w:r>
        <w:rPr>
          <w:bCs/>
          <w:lang w:val="lv-LV"/>
        </w:rPr>
        <w:t>Komisijas loceklis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>Artūrs Kuziks</w:t>
      </w:r>
      <w:r>
        <w:rPr>
          <w:bCs/>
          <w:lang w:val="lv-LV"/>
        </w:rPr>
        <w:t>.</w:t>
      </w:r>
    </w:p>
    <w:p>
      <w:pPr>
        <w:pStyle w:val="Naisf"/>
        <w:spacing w:before="0" w:after="0"/>
        <w:rPr>
          <w:bCs/>
          <w:lang w:val="lv-LV"/>
        </w:rPr>
      </w:pPr>
      <w:r>
        <w:rPr>
          <w:b/>
          <w:bCs/>
          <w:lang w:val="lv-LV"/>
        </w:rPr>
        <w:t xml:space="preserve">Sanāksmi </w:t>
      </w:r>
      <w:r>
        <w:rPr>
          <w:b/>
          <w:lang w:val="lv-LV"/>
        </w:rPr>
        <w:t>protokolē:</w:t>
      </w:r>
      <w:r>
        <w:rPr>
          <w:lang w:val="lv-LV"/>
        </w:rPr>
        <w:t xml:space="preserve"> Komisijas sekretāre </w:t>
      </w:r>
      <w:r>
        <w:rPr>
          <w:b/>
          <w:bCs/>
          <w:lang w:val="lv-LV"/>
        </w:rPr>
        <w:t>A. Krūtmane</w:t>
      </w:r>
      <w:r>
        <w:rPr>
          <w:bCs/>
          <w:lang w:val="lv-LV"/>
        </w:rPr>
        <w:t>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lang w:val="lv-LV"/>
        </w:rPr>
      </w:pPr>
      <w:r>
        <w:rPr>
          <w:b/>
          <w:bCs/>
          <w:lang w:val="lv-LV"/>
        </w:rPr>
        <w:t>Dienas kārtībā:</w:t>
      </w:r>
      <w:r>
        <w:rPr>
          <w:bCs/>
          <w:lang w:val="lv-LV"/>
        </w:rPr>
        <w:t xml:space="preserve"> </w:t>
      </w:r>
      <w:r>
        <w:rPr>
          <w:lang w:val="lv-LV"/>
        </w:rPr>
        <w:t xml:space="preserve">Latvijas Universitātes atklāta konkursa </w:t>
      </w:r>
      <w:r>
        <w:rPr>
          <w:b/>
          <w:lang w:val="lv-LV"/>
        </w:rPr>
        <w:t xml:space="preserve">“Pētnieciskās aparatūras un aprīkojuma (iekārtu) piegāde un uzstādīšana” </w:t>
      </w:r>
      <w:r>
        <w:rPr>
          <w:bCs/>
          <w:lang w:val="lv-LV"/>
        </w:rPr>
        <w:t>(turpmāk – Iepirkums) pretendentu (turpmāk – Pretendenti) iesniegto piedāvājumu atvēršana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>Sanāksmes gaita: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lang w:val="lv-LV"/>
        </w:rPr>
        <w:t>1. Komisijas loceklis A. Kuziks</w:t>
      </w:r>
      <w:r>
        <w:rPr>
          <w:lang w:val="lv-LV"/>
        </w:rPr>
        <w:t xml:space="preserve"> atklāj Sanāksm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lv-LV"/>
        </w:rPr>
      </w:pPr>
      <w:r>
        <w:rPr>
          <w:b/>
          <w:lang w:val="lv-LV"/>
        </w:rPr>
        <w:t>1.1.Ziņo</w:t>
      </w:r>
      <w:r>
        <w:rPr>
          <w:b/>
          <w:bCs/>
          <w:lang w:val="lv-LV"/>
        </w:rPr>
        <w:t xml:space="preserve"> </w:t>
      </w:r>
      <w:r>
        <w:rPr>
          <w:b/>
          <w:lang w:val="lv-LV"/>
        </w:rPr>
        <w:t>Komisijas loceklis A. Kuziks</w:t>
      </w:r>
      <w:r>
        <w:rPr>
          <w:b/>
          <w:bCs/>
          <w:lang w:val="lv-LV"/>
        </w:rPr>
        <w:t xml:space="preserve">: </w:t>
      </w:r>
      <w:r>
        <w:rPr>
          <w:lang w:val="lv-LV"/>
        </w:rPr>
        <w:t xml:space="preserve">līdz </w:t>
      </w:r>
      <w:r>
        <w:rPr>
          <w:b/>
          <w:lang w:val="lv-LV"/>
        </w:rPr>
        <w:t>2017.gada 25.jūlijam plkst.11:00</w:t>
      </w:r>
      <w:r>
        <w:rPr>
          <w:lang w:val="lv-LV"/>
        </w:rPr>
        <w:t>, ņemot vērā Pretendentu piedāvājumu reģistru (protokola pielikumā), ir saņemti un reģistrēti šādi Pretendentu piedāvājumi (skatīt 1.tabulu)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1.tabula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303"/>
        <w:gridCol w:w="2145"/>
      </w:tblGrid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lv-LV"/>
              </w:rPr>
              <w:t>(piedāvājumu iesniegšanas secīb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lv-LV"/>
              </w:rPr>
              <w:t>Piedāvājumu iesniegšanas datums un laiks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Mediq Latvija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6.07.2017. plkst.11:20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UAB “NEPRIKLAUSOMI TYRIMAI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07.2017. plkst.10:00</w:t>
            </w:r>
          </w:p>
        </w:tc>
      </w:tr>
      <w:tr>
        <w:trPr>
          <w:trHeight w:val="6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ARMGATE”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.07.2017. plkst.09:25</w:t>
            </w:r>
          </w:p>
        </w:tc>
      </w:tr>
      <w:tr>
        <w:trPr>
          <w:trHeight w:val="3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Sabiedrība ar ierobežotu atbildību “Hydrox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.07.2017. plkst.15:03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AB “AMTEST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.07.2017. plkst.9:46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Ü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“AmStandard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.07.2017. plkst.10:10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GPS PARTNER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.07.2017. plkst.13:20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Sabiedrība ar ierobežotu atbildību “FANEK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.07.2017. plkst.14:17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Sabiedrība ar ierobežotu atbildību “Quantum Latvija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.07.2017. plkst.14:18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HADLAT INVEST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4.07.2017. plkst.15:38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GenMedica Baltic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.07.2017. plkst.9:20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OMNILAB BALTIC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.07.2017. plkst.9:35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Labochema Latvija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.07.2017. plkst.9:37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Hidrolab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.07.2017. plkst.9:56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Adrona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.07.2017. plkst.10:21</w:t>
            </w:r>
          </w:p>
        </w:tc>
      </w:tr>
      <w:tr>
        <w:trPr>
          <w:trHeight w:val="3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Abero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.07.2017. plkst.10:32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outlineLvl w:val="0"/>
        <w:rPr/>
      </w:pPr>
      <w:r>
        <w:rPr>
          <w:b/>
          <w:lang w:val="lv-LV"/>
        </w:rPr>
        <w:t>1.2. Komisija</w:t>
      </w:r>
      <w:r>
        <w:rPr>
          <w:lang w:val="lv-LV"/>
        </w:rPr>
        <w:t xml:space="preserve"> uzsāk Pretendentu iesniegto piedāvājumu atvēršanu. </w:t>
      </w:r>
      <w:r>
        <w:rPr>
          <w:b/>
          <w:lang w:val="lv-LV"/>
        </w:rPr>
        <w:t>Komisija</w:t>
      </w:r>
      <w:r>
        <w:rPr>
          <w:lang w:val="lv-LV"/>
        </w:rPr>
        <w:t xml:space="preserve"> Pretendentu piedāvājumus atver to iesniegšanas secībā, nosaucot Pretendentu, piedāvājuma iesniegšanas datumu, laiku un piedāvāto cenu.</w:t>
      </w:r>
    </w:p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b/>
          <w:lang w:val="lv-LV"/>
        </w:rPr>
        <w:t>1.2.1.Komisijas loceklis A. Kuziks</w:t>
      </w:r>
      <w:r>
        <w:rPr>
          <w:lang w:val="lv-LV"/>
        </w:rPr>
        <w:t xml:space="preserve"> iepazīstina Komisiju ar Pretendentu iesniegtajiem piedāvājumiem (skatīt 2.tabulu): </w:t>
      </w:r>
    </w:p>
    <w:p>
      <w:pPr>
        <w:pStyle w:val="Naisf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2.tabul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985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lv-LV"/>
              </w:rPr>
              <w:t>Pretende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piedāvājumu iesniegšanas secīb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iekšmeta 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inanšu piedāvājum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</w:rPr>
              <w:t>(Cena kopā par visu preču apjomu EUR bez PVN)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SIA “Mediq Latvij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aļ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ipetēšanas palīgu iegāde ERAF projekta “</w:t>
            </w:r>
            <w:r>
              <w:rPr>
                <w:b/>
              </w:rPr>
              <w:t>Ar proteasomām saistīto multiplās sklerozes ģenētisko, epiģenētisko un klīnisko marķieru noteikšana</w:t>
            </w:r>
            <w:r>
              <w:rPr>
                <w:b/>
                <w:bCs/>
              </w:rPr>
              <w:t>” vajadzībām”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43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UAB “NEPRIKLAUSOMI TYRIMAI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4.daļ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 75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ARMGATE”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lv-LV" w:eastAsia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4.daļ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7 650,00</w:t>
            </w:r>
          </w:p>
        </w:tc>
      </w:tr>
      <w:tr>
        <w:trPr>
          <w:trHeight w:val="680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daļ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Spektrofotometra iegāde LU Bioloģijas institūta vajadzībām”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 550,00</w:t>
            </w:r>
          </w:p>
        </w:tc>
      </w:tr>
      <w:tr>
        <w:trPr>
          <w:trHeight w:val="680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daļ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Lapu porometra iegāde LU Bioloģijas institūta vajadzībām”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 89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Sabiedrība ar ierobežotu atbildību “Hydrox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aļ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“</w:t>
            </w:r>
            <w:r>
              <w:rPr>
                <w:b/>
                <w:bCs/>
              </w:rPr>
              <w:t>Pipetēšanas palīgu iegāde ERAF projekta “</w:t>
            </w:r>
            <w:r>
              <w:rPr>
                <w:b/>
              </w:rPr>
              <w:t>Ar proteasomām saistīto multiplās sklerozes ģenētisko, epiģenētisko un klīnisko marķieru noteikšana</w:t>
            </w:r>
            <w:r>
              <w:rPr>
                <w:b/>
                <w:bCs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920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daļ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Spektrofotometra iegāde LU Bioloģijas institūta vajadzībām”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49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AB “AMT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51" w:leader="none"/>
                <w:tab w:val="left" w:pos="216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4.daļ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451" w:leader="none"/>
                <w:tab w:val="left" w:pos="2160" w:leader="none"/>
              </w:tabs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 9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</w:rPr>
              <w:t xml:space="preserve">OÜ </w:t>
            </w:r>
            <w:r>
              <w:rPr>
                <w:b/>
                <w:lang w:val="lv-LV"/>
              </w:rPr>
              <w:t>“AmStandard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4.daļ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 95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GPS PARTNERS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daļ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bCs/>
              </w:rPr>
              <w:t xml:space="preserve">  “</w:t>
            </w:r>
            <w:r>
              <w:rPr>
                <w:b/>
                <w:bCs/>
              </w:rPr>
              <w:t>Niveliera komplekta iegāde ERAF projekta “Augstas precizitātes gravitācijas lauka modeļa izstrāde Latvijai, ietverot tās jūras teritoriju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95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FANEK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4.daļ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etāla un sakausējumu ķīmiskā sastāva analizatora iegāde ERAF projekta “Elektrosārņu process labākai titāna nogulsnējumu morfoloģij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8 862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Sabiedrība ar ierobežotu atbildību “Quantum Latvija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aļ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ipetēšanas palīgu iegāde ERAF projekta “</w:t>
            </w:r>
            <w:r>
              <w:rPr>
                <w:b/>
              </w:rPr>
              <w:t>Ar proteasomām saistīto multiplās sklerozes ģenētisko, epiģenētisko un klīnisko marķieru noteikšana</w:t>
            </w:r>
            <w:r>
              <w:rPr>
                <w:b/>
                <w:bCs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 465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A “HADLAT INVEST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daļa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Niveliera komplekta iegāde ERAF projekta “Augstas precizitātes gravitācijas lauka modeļa izstrāde Latvijai, ietverot tās jūras teritoriju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34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Sabiedrība ar ierobežotu atbildību “GenMedica Baltic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aļ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ipetēšanas palīgu iegāde ERAF projekta “</w:t>
            </w:r>
            <w:r>
              <w:rPr>
                <w:b/>
              </w:rPr>
              <w:t>Ar proteasomām saistīto multiplās sklerozes ģenētisko, epiģenētisko un klīnisko marķieru noteikšana</w:t>
            </w:r>
            <w:r>
              <w:rPr>
                <w:b/>
                <w:bCs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7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Sabiedrība ar ierobežotu atbildību “OMNILAB BALTIC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aļ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ipetēšanas palīgu iegāde ERAF projekta “</w:t>
            </w:r>
            <w:r>
              <w:rPr>
                <w:b/>
              </w:rPr>
              <w:t>Ar proteasomām saistīto multiplās sklerozes ģenētisko, epiģenētisko un klīnisko marķieru noteikšana</w:t>
            </w:r>
            <w:r>
              <w:rPr>
                <w:b/>
                <w:bCs/>
              </w:rPr>
              <w:t xml:space="preserve">” vajadzībām”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1,2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daļ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>Dūmgāzu analizatora Testo mēršūnas (O2, NO, CO, H2 u.c.), dūmgāžu filtru un spektrofotometra žāvēšanas kārtridža iegāde </w:t>
            </w:r>
            <w:r>
              <w:rPr>
                <w:b/>
                <w:bCs/>
              </w:rPr>
              <w:t xml:space="preserve"> ERAF projekta </w:t>
            </w:r>
            <w:r>
              <w:rPr>
                <w:b/>
              </w:rPr>
              <w:t>“</w:t>
            </w:r>
            <w:r>
              <w:rPr>
                <w:b/>
                <w:bCs/>
              </w:rPr>
              <w:t>Biomasas kombinēto degšanas procesu pētījumi un elektrodinamiskā vadība ekoloģiski tīrai un efektīvai enerģijas ražošan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 163,9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Labochema Latvij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aļ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</w:rPr>
              <w:t>Pipetēšanas palīgu iegāde ERAF projekta “</w:t>
            </w:r>
            <w:r>
              <w:rPr>
                <w:b/>
              </w:rPr>
              <w:t>Ar proteasomām saistīto multiplās sklerozes ģenētisko, epiģenētisko un klīnisko marķieru noteikšana</w:t>
            </w:r>
            <w:r>
              <w:rPr>
                <w:b/>
                <w:bCs/>
              </w:rPr>
              <w:t xml:space="preserve">” vajadzībām”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531,66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daļ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</w:rPr>
              <w:t xml:space="preserve">Spektrofotometra iegāde LU Bioloģijas institūta vajadzībām”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 315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daļ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Lapu porometra iegāde LU Bioloģijas institūta vajadzībām”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 200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Hidrolab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daļ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Gravimetra iegāde ERAF projekta “Augstas precizitātes gravitācijas lauka modeļa izstrāde Latvijai, ietverot tās jūras teritoriju” vajadzībām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6999,00</w:t>
            </w:r>
          </w:p>
        </w:tc>
      </w:tr>
      <w:tr>
        <w:trPr>
          <w:trHeight w:val="32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daļ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Lapu porometra iegāde LU Bioloģijas institūta vajadzībām”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98,00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lv-LV"/>
              </w:rPr>
              <w:t>Sabiedrība ar ierobežotu atbildību “Adron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daļ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</w:rPr>
              <w:t xml:space="preserve">Spektrofotometra iegāde LU Bioloģijas institūta vajadzībām”  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before="0" w:after="12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77,47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biedrība ar ierobežotu atbildību “Aber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5.daļa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Dūmgāzu analizatora Testo mēršūnas (O2, NO, CO, H2 u.c.), dūmgāžu filtru un spektrofotometra žāvēšanas kārtridža iegāde </w:t>
            </w:r>
            <w:r>
              <w:rPr>
                <w:b/>
                <w:bCs/>
              </w:rPr>
              <w:t xml:space="preserve"> ERAF projekta </w:t>
            </w:r>
            <w:r>
              <w:rPr>
                <w:b/>
              </w:rPr>
              <w:t>“</w:t>
            </w:r>
            <w:r>
              <w:rPr>
                <w:b/>
                <w:bCs/>
              </w:rPr>
              <w:t>Biomasas kombinēto degšanas procesu pētījumi un elektrodinamiskā vadība ekoloģiski tīrai un efektīvai enerģijas ražošanai” vajadzībā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599,00</w:t>
            </w:r>
          </w:p>
        </w:tc>
      </w:tr>
    </w:tbl>
    <w:p>
      <w:pPr>
        <w:pStyle w:val="Naisf"/>
        <w:numPr>
          <w:ilvl w:val="0"/>
          <w:numId w:val="0"/>
        </w:numPr>
        <w:spacing w:before="0" w:after="0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1.3. Komisijas loceklis Artūrs Kuziks</w:t>
      </w:r>
      <w:r>
        <w:rPr>
          <w:lang w:val="lv-LV"/>
        </w:rPr>
        <w:t xml:space="preserve"> slēdz Pretendentu piedāvājumu atvēršanas sanāksmi.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>Komisijas locekļi:</w:t>
        <w:tab/>
        <w:t xml:space="preserve">  ______/paraksts/_________/</w:t>
      </w:r>
      <w:r>
        <w:rPr>
          <w:bCs/>
          <w:lang w:val="lv-LV"/>
        </w:rPr>
        <w:t>Antra Krūtmane/</w:t>
      </w:r>
    </w:p>
    <w:p>
      <w:pPr>
        <w:pStyle w:val="Normal"/>
        <w:spacing w:lineRule="auto" w:line="360"/>
        <w:rPr>
          <w:bCs/>
          <w:lang w:val="lv-LV"/>
        </w:rPr>
      </w:pPr>
      <w:r>
        <w:rPr>
          <w:lang w:val="lv-LV"/>
        </w:rPr>
        <w:t xml:space="preserve">                                     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                                      </w:t>
      </w:r>
      <w:r>
        <w:rPr>
          <w:lang w:val="lv-LV"/>
        </w:rPr>
        <w:t>______/paraksts/_________/</w:t>
      </w:r>
      <w:r>
        <w:rPr>
          <w:bCs/>
          <w:lang w:val="lv-LV"/>
        </w:rPr>
        <w:t>Artūrs Kuziks/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-514" w:hanging="0"/>
        <w:rPr/>
      </w:pPr>
      <w:r>
        <w:rPr>
          <w:lang w:val="lv-LV"/>
        </w:rPr>
        <w:t>Komisijas sekretāre:       ______/paraksts/_________/</w:t>
      </w:r>
      <w:r>
        <w:rPr>
          <w:bCs/>
          <w:lang w:val="lv-LV"/>
        </w:rPr>
        <w:t>Antra Krūtmane/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ListParagraphChar1">
    <w:name w:val="List Paragraph Char1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aisf">
    <w:name w:val="naisf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8:00Z</dcterms:created>
  <dc:creator>Pavels Fricbergs</dc:creator>
  <dc:description/>
  <cp:keywords/>
  <dc:language>en-US</dc:language>
  <cp:lastModifiedBy>Antra </cp:lastModifiedBy>
  <cp:lastPrinted>2017-04-04T16:23:00Z</cp:lastPrinted>
  <dcterms:modified xsi:type="dcterms:W3CDTF">2017-07-28T08:08:00Z</dcterms:modified>
  <cp:revision>18</cp:revision>
  <dc:subject/>
  <dc:title>Latvijas Universitātes</dc:title>
</cp:coreProperties>
</file>