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Latvijas Universitātes doktorantūras skola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Doktorantūras skola translācijas izpētē medicīnā”</w:t>
      </w:r>
    </w:p>
    <w:p>
      <w:pPr>
        <w:pStyle w:val="Normal"/>
        <w:spacing w:lineRule="auto" w:line="360"/>
        <w:jc w:val="right"/>
        <w:rPr/>
      </w:pPr>
      <w:r>
        <w:rPr/>
        <w:t>Vadības padomes priekšsēdētājai</w:t>
      </w:r>
    </w:p>
    <w:p>
      <w:pPr>
        <w:pStyle w:val="Normal"/>
        <w:spacing w:lineRule="auto" w:line="360"/>
        <w:jc w:val="right"/>
        <w:rPr/>
      </w:pPr>
      <w:r>
        <w:rPr>
          <w:i/>
        </w:rPr>
        <w:t>Asoc.prof</w:t>
      </w:r>
      <w:r>
        <w:rPr/>
        <w:t>. Ilvai Daugule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spacing w:lineRule="auto" w:line="360"/>
        <w:ind w:left="288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ārds, Uzvārds)</w:t>
      </w:r>
    </w:p>
    <w:p>
      <w:pPr>
        <w:pStyle w:val="Normal"/>
        <w:spacing w:lineRule="auto" w:line="360"/>
        <w:ind w:left="288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</w:r>
      <w:r>
        <w:rPr>
          <w:b/>
        </w:rPr>
        <w:t>___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>
          <w:i/>
          <w:sz w:val="20"/>
          <w:szCs w:val="20"/>
        </w:rPr>
        <w:t>(Augstskola, studiju programma, kurss)</w:t>
      </w:r>
      <w:r>
        <w:rPr/>
        <w:tab/>
        <w:tab/>
        <w:tab/>
        <w:tab/>
      </w:r>
    </w:p>
    <w:p>
      <w:pPr>
        <w:pStyle w:val="Normal"/>
        <w:spacing w:lineRule="auto" w:line="360"/>
        <w:ind w:left="2340" w:firstLine="720"/>
        <w:rPr/>
      </w:pPr>
      <w:r>
        <w:rPr/>
        <w:t>iesniegums.</w:t>
      </w:r>
    </w:p>
    <w:p>
      <w:pPr>
        <w:pStyle w:val="Normal"/>
        <w:spacing w:lineRule="auto" w:line="360"/>
        <w:ind w:left="2340" w:firstLine="720"/>
        <w:rPr/>
      </w:pPr>
      <w:r>
        <w:rPr/>
      </w:r>
    </w:p>
    <w:p>
      <w:pPr>
        <w:pStyle w:val="Normal"/>
        <w:spacing w:lineRule="auto" w:line="480"/>
        <w:ind w:left="1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ūdzu uzņemt mani Latvijas Universitātes doktorantūras skolā </w:t>
      </w:r>
      <w:r>
        <w:rPr>
          <w:b/>
        </w:rPr>
        <w:t xml:space="preserve">„Doktorantūras skola translācijas izpētē medicīnā” </w:t>
      </w:r>
      <w:r>
        <w:rPr/>
        <w:t>sākot ar dd.mm.gg. Iesniegumam pievienoju pieteikuma ank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nts ___________________/ _____________________ Rīgā,  ___.____.2019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paraksts</w:t>
        <w:tab/>
        <w:tab/>
        <w:tab/>
        <w:t>paraksta atšifrējums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ģistra studiju programmas direk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 _____________________ Rīgā,  ___.____.2019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araksts</w:t>
        <w:tab/>
        <w:tab/>
        <w:tab/>
        <w:t>paraksta atšifrējums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58:00Z</dcterms:created>
  <dc:creator>Zin2</dc:creator>
  <dc:description/>
  <dc:language>en-US</dc:language>
  <cp:lastModifiedBy>Olga</cp:lastModifiedBy>
  <dcterms:modified xsi:type="dcterms:W3CDTF">2019-09-26T18:58:00Z</dcterms:modified>
  <cp:revision>2</cp:revision>
  <dc:subject/>
  <dc:title>Latvijas Universitātes doktorantūras skolas</dc:title>
</cp:coreProperties>
</file>