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</w:t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 xml:space="preserve">ar LU 22.12.2023. </w:t>
      </w:r>
    </w:p>
    <w:p>
      <w:pPr>
        <w:pStyle w:val="Normal"/>
        <w:jc w:val="right"/>
        <w:rPr/>
      </w:pPr>
      <w:r>
        <w:rPr/>
        <w:t>rīkojumu Nr. 1-4/544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520"/>
      </w:tblGrid>
      <w:tr>
        <w:trPr>
          <w:trHeight w:val="233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6350</wp:posOffset>
                  </wp:positionV>
                  <wp:extent cx="765810" cy="760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4728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VIJAS UNIVERSITĀT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Paraststmeklis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bookmarkStart w:id="0" w:name="_Hlk153873024"/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LATVIJAS UNIVERSITĀTE</w:t>
            </w:r>
          </w:p>
          <w:p>
            <w:pPr>
              <w:pStyle w:val="Paraststmeklis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 xml:space="preserve">STUDENTU SERVISU DEPARTAMENTS </w:t>
            </w:r>
          </w:p>
          <w:p>
            <w:pPr>
              <w:pStyle w:val="Paraststmeklis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MAKSAS PAKALPOJUMU</w:t>
            </w:r>
          </w:p>
          <w:p>
            <w:pPr>
              <w:pStyle w:val="Paraststmeklis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lv-LV"/>
              </w:rPr>
            </w:pPr>
            <w:bookmarkStart w:id="1" w:name="_Hlk153873024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>CENRĀDIS</w:t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raststmeklis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  <w:lang w:val="lv-LV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lv-LV"/>
        </w:rPr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"/>
        <w:gridCol w:w="993"/>
        <w:gridCol w:w="992"/>
        <w:gridCol w:w="1136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bookmarkStart w:id="2" w:name="_Hlk154049966"/>
            <w:bookmarkStart w:id="3" w:name="_Hlk153440608"/>
            <w:bookmarkStart w:id="4" w:name="_Hlk153440625"/>
            <w:bookmarkStart w:id="5" w:name="_Hlk153873073"/>
            <w:bookmarkEnd w:id="2"/>
            <w:bookmarkEnd w:id="3"/>
            <w:bookmarkEnd w:id="4"/>
            <w:bookmarkEnd w:id="5"/>
            <w:r>
              <w:rPr>
                <w:sz w:val="18"/>
              </w:rPr>
              <w:t>Nr.p.k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Pakalpojum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ienīb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Cena, EU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6"/>
              </w:rPr>
              <w:t>PVN 21%, EU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, EU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ar PVN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Augstākās izglītības diploma vā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4.96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.06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6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LU apliecību vai atestātu vāks (A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</w:rPr>
              <w:t>4.00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3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Augstākās izglītības diploma dublikāts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24.79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5.21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30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6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4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Augstākās izglītības diploma pielikuma dublikāta vai noraksta izgatavošana uz papīra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4.13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0.87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5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5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Studentu apliecības dublikāts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8.26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.74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10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6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Studentu apliecības dublikāts dokumentu nozagšanas gadījumā (uzrādot policijas izziņu)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4.13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0.87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5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7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Studentu apliecības izsniegšana personas datu maiņas gadījumā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4.13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0.87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5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8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Darbinieka apliecības dublikāts dokumentu nozagšanas gadījumā (uzrādot policijas izziņu)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4.13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0.87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5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9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Nozaudētas darbinieka apliecības dublikāts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8.26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.74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10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0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Medicīnas fakultātes Ārstniecības programmas identifikācijas kartes izgatavošana pēc fakultātes pasūtījuma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4.13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0.87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5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1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Nozaudētas Medicīnas fakultātes Ārstniecības programmas identifikācijas kartes dublikāta izgatavošana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8.26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.74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10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2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Izziņa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2.07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0.43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2.5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3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Apstiprināta kopija no studentu reģistra dokumentiem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2.93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0.62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3.55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pstiprināta dokumentu izdruka no LU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1 lp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25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5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Grāda un/vai kvalifikācijas apliecinājuma raksts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6.53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3.47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20.0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6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Apstiprināta kursu apraksta izdruka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1 gab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0.41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Style w:val="Normaltextrun"/>
                <w:sz w:val="18"/>
                <w:szCs w:val="18"/>
              </w:rPr>
              <w:t>0.09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Normaltextrun"/>
                <w:b/>
                <w:bCs/>
                <w:sz w:val="18"/>
                <w:szCs w:val="18"/>
              </w:rPr>
              <w:t>0.50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Viena izglītības dokumenta kopiju apstiprināš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.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Viena izglītības dokumenta kopiju-tulkojumu pārbaude un apstiprināš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6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00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</w:rPr>
              <w:t>Sociālā psihologa konsultācija citu augstskolu student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2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4.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</w:rPr>
              <w:t>Reklāma katalogā "Karjeras iespēju diena" - stand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lp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6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3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.00</w:t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</w:rPr>
              <w:t>Dalība ar stendu pasākumā "Karjeras iespēju diena", reklāma katalogā "Karjeras iespēju diena" - stand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8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60.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alības maksa aktivitātē „1 stunda personāla atlasei” un publikācija izdevumā „Karjeras ceļvedis” - stand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9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0.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</w:rPr>
              <w:t>Reklāmas stends pasākumā "Karjeras iespēju diena" - stand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lp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4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8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00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arjeras centra speciālistu konsultā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4.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</w:rPr>
              <w:t>25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arjeras centra seminārs – 1.stu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8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7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</w:rPr>
              <w:t>Karjeras centra seminārs – 2 vai 3..stu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6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3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jeras izvēles seminārs skolēniem (skol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8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5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āmas ievietošana Karjeras ceļvedī – elektroniskā vers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reklāmas ievietošana Karjeras ceļvedī – elektroniskā vers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ība pasākumā “Karjeras iespēju diena”, stends virtuālajā platform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4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ība pasākumā “Karjeras iespēju diena”, atbalstītāja baneris virtuālajā platform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3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s iestājpārbaudījums ārvalstu reflektant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 g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bookmarkStart w:id="6" w:name="_Hlk154049978"/>
      <w:bookmarkEnd w:id="6"/>
      <w:r>
        <w:rPr>
          <w:sz w:val="16"/>
          <w:szCs w:val="16"/>
        </w:rPr>
        <w:t>1.- 18. pozīcija pēc darbības veida – sadarbība ar sabiedrību, pēc darbības rakstura – nesaimnieciskā darbība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19. - 31. pozīcija pēc darbības veida – sadarbība ar sabiedrību, pēc darbības rakstura – saimnieciskā darbība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6"/>
          <w:szCs w:val="16"/>
        </w:rPr>
        <w:t>32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arbības veids – studiju darbība; darbības raksturs – nesaimnieciskā darbī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" w:name="_Hlk154049978"/>
      <w:bookmarkStart w:id="8" w:name="_Hlk154049978"/>
      <w:bookmarkEnd w:id="8"/>
    </w:p>
    <w:p>
      <w:pPr>
        <w:pStyle w:val="Normal"/>
        <w:rPr/>
      </w:pPr>
      <w:r>
        <w:rPr/>
        <w:t xml:space="preserve">Studentu servisu departamenta direktors                                     </w:t>
        <w:tab/>
        <w:t xml:space="preserve">   J. Saulīt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SKAŅOT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left" w:pos="4153" w:leader="none"/>
        <w:tab w:val="left" w:pos="7200" w:leader="none"/>
      </w:tabs>
      <w:ind w:right="360" w:hanging="0"/>
      <w:jc w:val="both"/>
      <w:rPr/>
    </w:pPr>
    <w:r>
      <w:rPr>
        <w:rStyle w:val="PageNumber"/>
        <w:i/>
      </w:rPr>
      <w:t>Procesa turētājs –</w:t>
      <w:tab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lapa no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lapām </w:t>
      <w:tab/>
      <w:t xml:space="preserve"> </w:t>
    </w:r>
    <w:r>
      <w:rPr>
        <w:rStyle w:val="PageNumber"/>
        <w:b/>
        <w:i/>
      </w:rPr>
      <w:t>Vispārējas lietošan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strike w:val="false"/>
      <w:dstrike w:val="false"/>
      <w:szCs w:val="20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NosaukumsRakstz">
    <w:name w:val="Nosaukums Rakstz."/>
    <w:qFormat/>
    <w:rPr>
      <w:rFonts w:ascii="Arial" w:hAnsi="Arial" w:cs="Arial"/>
      <w:b/>
      <w:sz w:val="28"/>
    </w:rPr>
  </w:style>
  <w:style w:type="character" w:styleId="ApakvirsrakstsRakstz">
    <w:name w:val="Apakšvirsraksts Rakstz."/>
    <w:qFormat/>
    <w:rPr>
      <w:b/>
      <w:sz w:val="26"/>
      <w:szCs w:val="24"/>
      <w:lang w:val="en-US"/>
    </w:rPr>
  </w:style>
  <w:style w:type="character" w:styleId="Normaltextrun">
    <w:name w:val="normaltextrun"/>
    <w:basedOn w:val="Noklusjumarindkopasfonts"/>
    <w:qFormat/>
    <w:rPr/>
  </w:style>
  <w:style w:type="character" w:styleId="Eop">
    <w:name w:val="eop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">
    <w:name w:val="Teksts"/>
    <w:basedOn w:val="Normal"/>
    <w:qFormat/>
    <w:pPr>
      <w:autoSpaceDE w:val="false"/>
      <w:ind w:firstLine="340"/>
      <w:jc w:val="both"/>
    </w:pPr>
    <w:rPr>
      <w:rFonts w:ascii="RimHelvetica;Times New Roman" w:hAnsi="RimHelvetica;Times New Roman" w:cs="RimHelvetica;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emsvitrtext">
    <w:name w:val="Zemsvitr-text"/>
    <w:basedOn w:val="Footnote"/>
    <w:qFormat/>
    <w:pPr>
      <w:spacing w:lineRule="auto" w:line="216" w:before="60" w:after="0"/>
      <w:jc w:val="both"/>
    </w:pPr>
    <w:rPr>
      <w:rFonts w:ascii="Arial Narrow" w:hAnsi="Arial Narrow" w:cs="Arial Narrow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Naisc">
    <w:name w:val="naisc"/>
    <w:basedOn w:val="Normal"/>
    <w:qFormat/>
    <w:pPr>
      <w:spacing w:before="280" w:after="280"/>
      <w:jc w:val="center"/>
    </w:pPr>
    <w:rPr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lang w:val="en-GB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N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8:00Z</dcterms:created>
  <dc:creator>Svans</dc:creator>
  <dc:description/>
  <cp:keywords/>
  <dc:language>en-US</dc:language>
  <cp:lastModifiedBy>Ilze Tumulkāne</cp:lastModifiedBy>
  <cp:lastPrinted>2004-01-14T11:14:00Z</cp:lastPrinted>
  <dcterms:modified xsi:type="dcterms:W3CDTF">2024-01-02T11:28:00Z</dcterms:modified>
  <cp:revision>2</cp:revision>
  <dc:subject/>
  <dc:title>LATVIJAS UNIVERSITĀTE</dc:title>
</cp:coreProperties>
</file>