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right"/>
        <w:rPr/>
      </w:pPr>
      <w:r>
        <w:rPr/>
      </w:r>
    </w:p>
    <w:p>
      <w:pPr>
        <w:pStyle w:val="Heading"/>
        <w:tabs>
          <w:tab w:val="clear" w:pos="720"/>
          <w:tab w:val="left" w:pos="5760" w:leader="none"/>
        </w:tabs>
        <w:rPr/>
      </w:pPr>
      <w:r>
        <w:rPr/>
        <w:t>CURRICULUM VITAE (</w:t>
      </w:r>
      <w:r>
        <w:rPr>
          <w:color w:val="000000"/>
        </w:rPr>
        <w:t>CV)</w:t>
      </w:r>
    </w:p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Personal information  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6357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left="283" w:right="23" w:firstLine="432"/>
                    <w:jc w:val="both"/>
                    <w:rPr/>
                  </w:pPr>
                  <w:r>
                    <w:rPr>
                      <w:color w:val="000000"/>
                    </w:rPr>
                    <w:t>First name, surname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lineRule="auto" w:line="480" w:before="0" w:after="0"/>
                    <w:ind w:left="283" w:right="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left="283" w:right="23" w:firstLine="4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sonal identity number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lineRule="auto" w:line="480" w:before="0" w:after="0"/>
                    <w:ind w:left="283" w:right="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left="283" w:right="23" w:firstLine="4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dress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lineRule="auto" w:line="480" w:before="0" w:after="0"/>
                    <w:ind w:left="283" w:right="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left="283" w:right="23" w:firstLine="4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e, mobile phone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lineRule="auto" w:line="480" w:before="0" w:after="0"/>
                    <w:ind w:left="283" w:right="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left="283" w:right="23" w:firstLine="4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-mail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lineRule="auto" w:line="480" w:before="0" w:after="0"/>
                    <w:ind w:left="283" w:right="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Education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firstLine="568"/>
              <w:jc w:val="both"/>
              <w:rPr/>
            </w:pPr>
            <w:r>
              <w:rPr>
                <w:color w:val="000000"/>
              </w:rPr>
              <w:t>Higher education (name of degree, name of institution and year awarded)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40" w:right="23" w:hanging="0"/>
              <w:jc w:val="both"/>
              <w:rPr/>
            </w:pPr>
            <w:r>
              <w:rPr>
                <w:color w:val="000000"/>
              </w:rPr>
              <w:t>Languages (evaluate speaking, reading and writing skills on a 5-point scale, 5 being the highest rating - TOEFL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/>
            </w:pPr>
            <w:r>
              <w:rPr>
                <w:b/>
              </w:rPr>
              <w:t xml:space="preserve">3. Employment History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firstLine="568"/>
              <w:jc w:val="both"/>
              <w:rPr/>
            </w:pPr>
            <w:r>
              <w:rPr>
                <w:lang w:val="en-GB" w:eastAsia="en-US"/>
              </w:rPr>
              <w:t>Name of institution</w:t>
            </w:r>
            <w:r>
              <w:rPr/>
              <w:t xml:space="preserve">, </w:t>
            </w:r>
            <w:r>
              <w:rPr>
                <w:lang w:val="en-GB" w:eastAsia="en-US"/>
              </w:rPr>
              <w:t>position held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/>
            </w:pPr>
            <w:r>
              <w:rPr>
                <w:b/>
                <w:color w:val="000000"/>
              </w:rPr>
              <w:t xml:space="preserve">4. Publications </w:t>
            </w:r>
          </w:p>
        </w:tc>
      </w:tr>
      <w:tr>
        <w:trPr>
          <w:trHeight w:val="2263" w:hRule="atLeast"/>
        </w:trPr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Publications (indicate full title, co-authors, edition, year of publication, place and number of pages; specify wheteher the publication is ready for print, submitted for publication or published):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Articles in reviewed publication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Monograph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Text-book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Training aids (published by registered publishers)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Popular science publication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Patents, licences etc.</w:t>
            </w:r>
          </w:p>
        </w:tc>
      </w:tr>
      <w:tr>
        <w:trPr>
          <w:trHeight w:val="2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/>
            </w:pPr>
            <w:r>
              <w:rPr>
                <w:b/>
                <w:color w:val="000000"/>
              </w:rPr>
              <w:t xml:space="preserve">5. Participation in Conferences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>
                <w:color w:val="000000"/>
              </w:rPr>
              <w:t>Participation in conferences or congresses with a paper (of any kind) (indicate the place and time of the event, name of the paper, co-authors, publication containg the theses, place, year, number of pages):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080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ternational conferences or congresse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080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ational conferences or congresse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080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/>
            </w:pPr>
            <w:r>
              <w:rPr>
                <w:b/>
              </w:rPr>
              <w:t xml:space="preserve">6. Teaching Experience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Aquisition of the work experience as a lecturer by participating in realisation of Bachelor and Masters programme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 xml:space="preserve">Previously supervised Bachelor’s, Master’s and Qualification papers 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Others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568"/>
              <w:jc w:val="both"/>
              <w:rPr>
                <w:b/>
                <w:b/>
              </w:rPr>
            </w:pPr>
            <w:r>
              <w:rPr>
                <w:b/>
              </w:rPr>
              <w:t>7. Research Projects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Participation in research projects (name of the project, time of realization, sponsor and position)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568"/>
              <w:jc w:val="both"/>
              <w:rPr/>
            </w:pPr>
            <w:r>
              <w:rPr>
                <w:b/>
              </w:rPr>
              <w:t xml:space="preserve">8. International Cooperation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Internship in foreign higher educational and research institution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Lectures, schools etc. in foreign higher educational and research institution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Other</w:t>
            </w:r>
          </w:p>
        </w:tc>
      </w:tr>
    </w:tbl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both"/>
        <w:rPr/>
      </w:pPr>
      <w:r>
        <w:rPr>
          <w:b/>
        </w:rPr>
        <w:t xml:space="preserve"> </w:t>
      </w:r>
      <w:r>
        <w:rPr>
          <w:b/>
        </w:rPr>
        <w:t>Applicant</w:t>
      </w:r>
      <w:r>
        <w:rPr/>
        <w:t xml:space="preserve">    ___________________/ ___________________</w:t>
        <w:tab/>
      </w:r>
    </w:p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both"/>
        <w:rPr/>
      </w:pPr>
      <w:r>
        <w:rPr/>
        <w:t xml:space="preserve">                               </w:t>
      </w:r>
      <w:r>
        <w:rPr>
          <w:i/>
          <w:sz w:val="20"/>
          <w:szCs w:val="20"/>
        </w:rPr>
        <w:t xml:space="preserve">signature                                           date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 Garam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Times New Roman"/>
      <w:b/>
      <w:bCs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eastAsia="Times New Roman"/>
      <w:lang w:val="en-US" w:eastAsia="en-US"/>
    </w:rPr>
  </w:style>
  <w:style w:type="character" w:styleId="CharChar">
    <w:name w:val=" Char Char"/>
    <w:basedOn w:val="DefaultParagraphFont"/>
    <w:qFormat/>
    <w:rPr>
      <w:rFonts w:ascii="Balt Garamond;Arial" w:hAnsi="Balt Garamond;Arial" w:eastAsia="Times New Roman" w:cs="Balt Garamond;Arial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Balt Garamond;Arial" w:hAnsi="Balt Garamond;Arial" w:cs="Balt Garamond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08:00Z</dcterms:created>
  <dc:creator>Zane Matisone</dc:creator>
  <dc:description/>
  <cp:keywords/>
  <dc:language>en-US</dc:language>
  <cp:lastModifiedBy>admin</cp:lastModifiedBy>
  <dcterms:modified xsi:type="dcterms:W3CDTF">2010-04-14T09:39:00Z</dcterms:modified>
  <cp:revision>10</cp:revision>
  <dc:subject/>
  <dc:title/>
</cp:coreProperties>
</file>