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PIETEIKUMS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alībai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OKTORANTŪRAS SKOLĀ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īdu, grupu un organizāciju attīstība psiholoģisko, izglītības un sociālo faktoru mijiedarbības ietekmē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8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Preten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1. kursa doktorant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0_30659800"/>
            <w:bookmarkStart w:id="1" w:name="__Fieldmark__0_30659800"/>
            <w:bookmarkEnd w:id="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kursa doktorants       </w:t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" w:name="__Fieldmark__1_30659800"/>
            <w:bookmarkStart w:id="3" w:name="__Fieldmark__1_30659800"/>
            <w:bookmarkEnd w:id="3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3. kursa doktorant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" w:name="__Fieldmark__2_30659800"/>
            <w:bookmarkStart w:id="5" w:name="__Fieldmark__2_30659800"/>
            <w:bookmarkEnd w:id="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4. kursa </w:t>
            </w:r>
            <w:bookmarkStart w:id="6" w:name="Check4"/>
            <w:r>
              <w:rPr>
                <w:sz w:val="22"/>
                <w:szCs w:val="22"/>
                <w:lang w:val="lv-LV"/>
              </w:rPr>
              <w:t xml:space="preserve">doktorant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7" w:name="__Fieldmark__3_30659800"/>
            <w:bookmarkStart w:id="8" w:name="__Fieldmark__3_30659800"/>
            <w:bookmarkEnd w:id="8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bookmarkEnd w:id="6"/>
            <w:r>
              <w:rPr>
                <w:lang w:val="lv-LV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Zinātniskā grāda pretendents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9" w:name="__Fieldmark__4_30659800"/>
            <w:bookmarkStart w:id="10" w:name="__Fieldmark__4_30659800"/>
            <w:bookmarkEnd w:id="10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aģistrs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11" w:name="__Fieldmark__5_30659800"/>
            <w:bookmarkStart w:id="12" w:name="__Fieldmark__5_30659800"/>
            <w:bookmarkEnd w:id="12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aģistrants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13" w:name="__Fieldmark__6_30659800"/>
            <w:bookmarkStart w:id="14" w:name="__Fieldmark__6_30659800"/>
            <w:bookmarkEnd w:id="14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ru-RU"/>
              </w:rPr>
            </w:pPr>
            <w:r>
              <w:rPr>
                <w:b/>
                <w:lang w:val="lv-LV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 w:eastAsia="ru-RU"/>
              </w:rPr>
            </w:pPr>
            <w:r>
              <w:rPr>
                <w:i/>
                <w:sz w:val="18"/>
                <w:szCs w:val="18"/>
                <w:lang w:val="lv-LV" w:eastAsia="ru-RU"/>
              </w:rPr>
              <w:t>vārd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 w:eastAsia="ru-RU"/>
              </w:rPr>
            </w:pPr>
            <w:r>
              <w:rPr>
                <w:i/>
                <w:sz w:val="18"/>
                <w:szCs w:val="18"/>
                <w:lang w:val="lv-LV"/>
              </w:rPr>
              <w:t>uzvārds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08"/>
      </w:tblGrid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Zinātnes nozar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Zinātnes apakšnozar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 xml:space="preserve">Studiju programm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 w:eastAsia="ru-RU"/>
              </w:rPr>
              <w:t>Zinātniskā darba vadītāj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</w:tbl>
    <w:p>
      <w:pPr>
        <w:pStyle w:val="Heading"/>
        <w:ind w:left="2160"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088"/>
        <w:gridCol w:w="720"/>
      </w:tblGrid>
      <w:tr>
        <w:trPr>
          <w:trHeight w:val="459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Pieteikumam </w:t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evienojamie</w:t>
            </w:r>
          </w:p>
          <w:p>
            <w:pPr>
              <w:pStyle w:val="Normal"/>
              <w:ind w:left="175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/>
              </w:rPr>
              <w:t>dokumenti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lang w:val="lv-LV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tījuma tēma un tēmas izvērsts apraksts – pētījuma mērķis, uzdevumi, sagaidāmie rezultāti, inovācijas potenciāls (ne vairāk par 800 vārdi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ind w:hanging="360"/>
        <w:rPr>
          <w:bCs/>
          <w:lang w:val="lv-LV"/>
        </w:rPr>
      </w:pPr>
      <w:r>
        <w:rPr>
          <w:b/>
          <w:sz w:val="22"/>
          <w:szCs w:val="22"/>
          <w:lang w:val="lv-LV" w:eastAsia="ru-RU"/>
        </w:rPr>
        <w:t xml:space="preserve">Pretendents </w:t>
      </w:r>
      <w:r>
        <w:rPr>
          <w:lang w:val="lv-LV" w:eastAsia="ru-RU"/>
        </w:rPr>
        <w:tab/>
      </w:r>
      <w:r>
        <w:rPr>
          <w:bCs/>
          <w:lang w:val="lv-LV"/>
        </w:rPr>
        <w:t xml:space="preserve">_________________/  </w:t>
        <w:tab/>
        <w:tab/>
        <w:tab/>
        <w:tab/>
        <w:t>Rīgā, ................</w:t>
      </w:r>
    </w:p>
    <w:p>
      <w:pPr>
        <w:pStyle w:val="Normal"/>
        <w:ind w:left="1440" w:firstLine="720"/>
        <w:rPr>
          <w:sz w:val="18"/>
          <w:szCs w:val="18"/>
          <w:lang w:val="lv-LV"/>
        </w:rPr>
      </w:pPr>
      <w:r>
        <w:rPr>
          <w:i/>
          <w:sz w:val="18"/>
          <w:szCs w:val="18"/>
          <w:lang w:val="lv-LV" w:eastAsia="ru-RU"/>
        </w:rPr>
        <w:t>paraksts                         paraksta atšifrējums</w:t>
        <w:tab/>
        <w:tab/>
        <w:t xml:space="preserve">            datums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Pieteikums pieņemts: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20____. g. _____.______________       ___________________/   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lv-LV" w:eastAsia="ru-RU"/>
              </w:rPr>
              <w:t>paraksts                             paraksta atšifrējum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spacing w:lineRule="auto" w:line="240" w:before="0" w:after="0"/>
        <w:ind w:lef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zīmes:</w:t>
      </w:r>
    </w:p>
    <w:p>
      <w:pPr>
        <w:pStyle w:val="BodyTextIndent2"/>
        <w:spacing w:lineRule="auto" w:line="240" w:before="0" w:after="0"/>
        <w:ind w:left="0" w:hanging="360"/>
        <w:jc w:val="both"/>
        <w:rPr/>
      </w:pPr>
      <w:r>
        <w:rPr>
          <w:i/>
          <w:sz w:val="22"/>
          <w:szCs w:val="22"/>
        </w:rPr>
        <w:t xml:space="preserve">1. </w:t>
      </w:r>
      <w:r>
        <w:rPr>
          <w:i/>
          <w:sz w:val="22"/>
        </w:rPr>
        <w:t>Ar * atzīmētās iedaļas aizpilda doktorantūras skolas sekretārs.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</w:rPr>
      </w:pPr>
      <w:r>
        <w:rPr>
          <w:i/>
          <w:sz w:val="22"/>
        </w:rPr>
        <w:t>2. Iesniegumā norādītos datus doktorantūras skola izmantos tikai administrēšanas nolūkā.</w:t>
      </w:r>
    </w:p>
    <w:p>
      <w:pPr>
        <w:pStyle w:val="BodyTextIndent2"/>
        <w:spacing w:lineRule="auto" w:line="240"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spacing w:lineRule="auto" w:line="240" w:before="0" w:after="0"/>
        <w:ind w:left="0" w:hanging="360"/>
        <w:jc w:val="center"/>
        <w:rPr/>
      </w:pPr>
      <w:r>
        <w:rPr/>
        <w:drawing>
          <wp:inline distT="0" distB="0" distL="0" distR="0">
            <wp:extent cx="48990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  <w:sz w:val="20"/>
      <w:szCs w:val="20"/>
    </w:rPr>
  </w:style>
  <w:style w:type="character" w:styleId="WW8Num1z2">
    <w:name w:val="WW8Num1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9:00Z</dcterms:created>
  <dc:creator>Janis</dc:creator>
  <dc:description/>
  <cp:keywords/>
  <dc:language>en-US</dc:language>
  <cp:lastModifiedBy>Antra Ozola</cp:lastModifiedBy>
  <dcterms:modified xsi:type="dcterms:W3CDTF">2019-05-20T12:20:00Z</dcterms:modified>
  <cp:revision>4</cp:revision>
  <dc:subject/>
  <dc:title>1</dc:title>
</cp:coreProperties>
</file>