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120"/>
        <w:ind w:left="113" w:right="113" w:hanging="0"/>
        <w:jc w:val="both"/>
        <w:rPr/>
      </w:pPr>
      <w:r>
        <w:rPr/>
        <w:t xml:space="preserve">2.9.2. Projekta rezultāti 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67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200"/>
              <w:ind w:left="113" w:right="113" w:hanging="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200"/>
              <w:ind w:left="113" w:right="113" w:hanging="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lang w:val="lv-LV"/>
              </w:rPr>
              <w:t>zinātniskais raksts</w:t>
            </w:r>
          </w:p>
        </w:tc>
      </w:tr>
    </w:tbl>
    <w:p>
      <w:pPr>
        <w:pStyle w:val="Naiskr"/>
        <w:spacing w:before="0" w:after="0"/>
        <w:ind w:left="113" w:right="113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17"/>
        <w:gridCol w:w="1378"/>
        <w:gridCol w:w="2156"/>
        <w:gridCol w:w="22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nātniskā raksta tēm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s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evniecība/datu bāz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center"/>
              <w:rPr/>
            </w:pPr>
            <w:r>
              <w:rPr>
                <w:b/>
                <w:bCs/>
              </w:rPr>
              <w:t>Sasaiste ar projekta aktivitāti un konkrētu projekta izstrādn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toriorated mires – irreversible loss or potential for biodiversity recove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/>
            </w:pPr>
            <w:r>
              <w:rPr>
                <w:i/>
                <w:iCs/>
              </w:rPr>
              <w:t>Tiks sagatavo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omson Reuters Web of Science, Scopus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1.,3.2.,4.1.,4.2.; </w:t>
            </w:r>
            <w:r>
              <w:rPr/>
              <w:t xml:space="preserve">purvu bioloģiskās daudzveidības izpēte; rekomendācijas purvu bioloģiskās daudzveidības aizsardzībai; </w:t>
            </w:r>
            <w:r>
              <w:rPr>
                <w:i/>
                <w:iCs/>
              </w:rPr>
              <w:t>4.1.-4.2</w:t>
            </w:r>
            <w:r>
              <w:rPr/>
              <w:t>. – sabiedrības informēšana, rezultātu publicēšana – VISĀM TĒMĀ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rPr/>
            </w:pPr>
            <w:r>
              <w:rPr>
                <w:i/>
                <w:iCs/>
              </w:rPr>
              <w:t>Diagenesis of low moor peat and factors affecting metal accumulation in i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ks sagatavo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omson Reuters Web of Science, Scopus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, , 4.1., 4.2.;</w:t>
            </w:r>
            <w:r>
              <w:rPr/>
              <w:t>Zemo un pārejas purvu kūdras veidošanās apstākļu, sastāva izpēte; zemā tipa kūdras izmantošanas risinājumu izpē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/>
            </w:pPr>
            <w:r>
              <w:rPr>
                <w:i/>
                <w:iCs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egetation recovery in restored deteriorated bogs, factors promoting and hindering the restoration succe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ks sagatavo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copus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4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1.,3.2., 4.1., 4.2.;</w:t>
            </w:r>
            <w:r>
              <w:rPr/>
              <w:t xml:space="preserve"> rekomendācijas purvu bioloģiskās daudzveidības aizsardzībai; rekomendācijas purvu rekultivācijas risinājumiem, purvu apsaimniekošanas likumdošan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rPr>
                <w:i/>
                <w:i/>
                <w:iCs/>
                <w:highlight w:val="yellow"/>
              </w:rPr>
            </w:pPr>
            <w:r>
              <w:rPr>
                <w:i/>
              </w:rPr>
              <w:t xml:space="preserve">Littoral benthic macroinvertebrate community structure and functional traits in reference </w:t>
            </w:r>
            <w:r>
              <w:rPr>
                <w:i/>
                <w:lang w:val="en-GB"/>
              </w:rPr>
              <w:t>and mined raised bog lakes in Latv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ks sagatavo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omson Reuters Web of Science, Scopus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5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/>
            </w:pPr>
            <w:r>
              <w:rPr>
                <w:i/>
                <w:iCs/>
              </w:rPr>
              <w:t>3.1., 3.2.,  4.2.;</w:t>
            </w:r>
            <w:r>
              <w:rPr/>
              <w:t xml:space="preserve"> Purvu biocenožu izpētes metodoloģijas izstrāde; purvu bioloģiskās daudzveidības izpēte; </w:t>
            </w:r>
          </w:p>
          <w:p>
            <w:pPr>
              <w:pStyle w:val="Naiskr"/>
              <w:spacing w:before="0" w:after="0"/>
              <w:ind w:right="113" w:hanging="0"/>
              <w:jc w:val="both"/>
              <w:rPr/>
            </w:pPr>
            <w:r>
              <w:rPr/>
              <w:t>rekomendācijas purvu bioloģiskās daudzveidības aizsardzībai, purvu ezeru funkciju un to ietekmju uz ūdeņu kvalitāti izpēti.; rekomendāciju izstrāde vides monitoringam.</w:t>
            </w:r>
          </w:p>
          <w:p>
            <w:pPr>
              <w:pStyle w:val="Naiskr"/>
              <w:spacing w:before="0" w:after="0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aluation of peatland biodiversity in relation to different management strategies and environ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ks sagatavo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/>
            </w:pPr>
            <w:r>
              <w:rPr>
                <w:i/>
                <w:iCs/>
              </w:rPr>
              <w:t>Scopus, Thomson Reuter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lv-LV"/>
              </w:rPr>
              <w:t>3.1., 3.2., 4.1., 4.2.;</w:t>
            </w:r>
            <w:r>
              <w:rPr>
                <w:lang w:val="lv-LV"/>
              </w:rPr>
              <w:t xml:space="preserve"> Purvu biocenožu izpētes metodoloģijas izstrāde; purvu bioloģiskās daudzveidības izpēte; </w:t>
            </w:r>
          </w:p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/>
              <w:t>rekomendācijas purvu bioloģiskās daudzveidības aizsardzībai; rekomendācijas purvu rekultivācijas risinājumiem, purvu apsaimniekošanas likumdošan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yptogam and vascular plant dynamics in peatland ecosystem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ks sagatavo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/>
            </w:pPr>
            <w:r>
              <w:rPr>
                <w:i/>
                <w:iCs/>
              </w:rPr>
              <w:t>Scopus, Thomson Reuter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lv-LV"/>
              </w:rPr>
              <w:t>3.1., 3.2., 4.1., 4.2.;</w:t>
            </w:r>
            <w:r>
              <w:rPr>
                <w:lang w:val="lv-LV"/>
              </w:rPr>
              <w:t xml:space="preserve"> Purvu biocenožu izpētes metodoloģijas izstrāde; purvu bioloģiskās daudzveidības izpēte;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lang w:val="lv-LV"/>
              </w:rPr>
            </w:pPr>
            <w:r>
              <w:rPr>
                <w:lang w:val="lv-LV"/>
              </w:rPr>
              <w:t>rekomendācijas purvu bioloģiskās daudzveidības aizsardzībai; rekomendācijas purvu rekultivācijas risinājumiem,</w:t>
            </w:r>
          </w:p>
        </w:tc>
      </w:tr>
    </w:tbl>
    <w:p>
      <w:pPr>
        <w:pStyle w:val="Normal"/>
        <w:tabs>
          <w:tab w:val="clear" w:pos="720"/>
          <w:tab w:val="left" w:pos="6925" w:leader="none"/>
        </w:tabs>
        <w:spacing w:before="0" w:after="120"/>
        <w:ind w:left="34" w:hanging="0"/>
        <w:jc w:val="both"/>
        <w:rPr>
          <w:lang w:val="lv-LV"/>
        </w:rPr>
      </w:pPr>
      <w:r>
        <w:rPr>
          <w:lang w:val="lv-LV"/>
        </w:rPr>
        <w:t xml:space="preserve">Projekta ietvaros plānots sagatavot oriģinālus zinātniskos rakstus, kas tiks iesniegti publicēšanai žurnālos, kuru citēšanas indekss sasniedz vismaz 50% no </w:t>
      </w:r>
      <w:r>
        <w:rPr>
          <w:i/>
          <w:lang w:val="lv-LV"/>
        </w:rPr>
        <w:t xml:space="preserve">Thomson Reuters Journal Citation Report </w:t>
      </w:r>
      <w:r>
        <w:rPr>
          <w:lang w:val="lv-LV"/>
        </w:rPr>
        <w:t>nozares vidējā citēšanas indeksa.</w:t>
      </w:r>
    </w:p>
    <w:p>
      <w:pPr>
        <w:pStyle w:val="Naiskr"/>
        <w:spacing w:before="0" w:after="0"/>
        <w:ind w:left="113" w:right="113" w:hanging="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67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200"/>
              <w:ind w:left="113" w:right="113" w:hanging="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200"/>
              <w:ind w:left="113" w:right="113" w:hanging="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lang w:val="lv-LV"/>
              </w:rPr>
              <w:t>monogrāfija</w:t>
            </w:r>
          </w:p>
        </w:tc>
      </w:tr>
    </w:tbl>
    <w:p>
      <w:pPr>
        <w:pStyle w:val="Naiskr"/>
        <w:spacing w:before="0" w:after="0"/>
        <w:ind w:left="113" w:right="113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jc w:val="both"/>
              <w:rPr/>
            </w:pPr>
            <w:r>
              <w:rPr/>
              <w:t>Projekta rezultātā paredzēts izstrādāt 1 monogrāfiju, kas veltīta purvu bioloģiskās daudzveidības izvērtējumam un purvu rekultivācijas risinājumu izpētei. Nosacīts nosaukums „</w:t>
            </w:r>
            <w:r>
              <w:rPr>
                <w:i/>
              </w:rPr>
              <w:t>Biodiversity and restoration of bogs</w:t>
            </w:r>
            <w:r>
              <w:rPr/>
              <w:t>”. Izdevniecība, kurā plānota izdošana, ir starptautiska izdevniecība ar augstu pieredzi līdzīga profila izdevumu sagatavošanā un izdošanā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. Izdošana starptautiskās izdevniecībās nodrošinās projekta ietvaros veikto pētījumu publicitāti, sekmēs Latvijā veikto pētījumu atpazīstamību. </w:t>
            </w:r>
          </w:p>
          <w:p>
            <w:pPr>
              <w:pStyle w:val="Naiskr"/>
              <w:spacing w:before="0" w:after="0"/>
              <w:ind w:right="113" w:hanging="0"/>
              <w:rPr/>
            </w:pPr>
            <w:r>
              <w:rPr/>
            </w:r>
          </w:p>
        </w:tc>
      </w:tr>
    </w:tbl>
    <w:p>
      <w:pPr>
        <w:pStyle w:val="BodyText3"/>
        <w:spacing w:before="120" w:after="120"/>
        <w:ind w:left="113" w:right="113" w:hanging="0"/>
        <w:jc w:val="both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67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200"/>
              <w:ind w:left="113" w:right="113" w:hanging="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200"/>
              <w:ind w:left="113" w:right="113" w:hanging="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lang w:val="lv-LV"/>
              </w:rPr>
              <w:t>jauns produkts</w:t>
            </w:r>
          </w:p>
        </w:tc>
      </w:tr>
    </w:tbl>
    <w:p>
      <w:pPr>
        <w:pStyle w:val="Naiskr"/>
        <w:spacing w:before="0" w:after="0"/>
        <w:ind w:left="113" w:right="113" w:hanging="0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Raksturojums,pielietojums:</w:t>
      </w:r>
    </w:p>
    <w:p>
      <w:pPr>
        <w:pStyle w:val="Naiskr"/>
        <w:spacing w:before="0" w:after="0"/>
        <w:ind w:left="113" w:right="113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rPr/>
            </w:pPr>
            <w:r>
              <w:rPr/>
              <w:t>Projekta rezultātā paredzēts izstrādāt sekojošus jaunus produktus:</w:t>
            </w:r>
          </w:p>
          <w:p>
            <w:pPr>
              <w:pStyle w:val="Naiskr"/>
              <w:numPr>
                <w:ilvl w:val="0"/>
                <w:numId w:val="1"/>
              </w:numPr>
              <w:spacing w:before="0" w:after="0"/>
              <w:ind w:left="720" w:right="113" w:hanging="360"/>
              <w:rPr/>
            </w:pPr>
            <w:r>
              <w:rPr/>
              <w:t>purvu bioloģiskās daudzveidības (purvu ekosistēmas bioloģiskās vērtības) novērtēšanas metodoloģija. Metodoloģija ir nepieciešama purvu bioloģiskās daudzveidības novērtēšanai, lai nodrošinātu kūdras ieguves sistēmas sertifikāciju, uzsākot kūdras ieguvi;</w:t>
            </w:r>
          </w:p>
          <w:p>
            <w:pPr>
              <w:pStyle w:val="Naiskr"/>
              <w:numPr>
                <w:ilvl w:val="0"/>
                <w:numId w:val="1"/>
              </w:numPr>
              <w:spacing w:before="0" w:after="0"/>
              <w:ind w:left="720" w:right="113" w:hanging="360"/>
              <w:rPr/>
            </w:pPr>
            <w:r>
              <w:rPr/>
              <w:t>risinājumu metodoloģijas izstrāde bioloģiskās daudzveidības un mitrāju funkciju atjaunošanai degradētu purvu rekultivācijā.</w:t>
            </w:r>
          </w:p>
        </w:tc>
      </w:tr>
    </w:tbl>
    <w:p>
      <w:pPr>
        <w:pStyle w:val="Naiskr"/>
        <w:spacing w:before="0" w:after="0"/>
        <w:ind w:left="113" w:right="113" w:hanging="0"/>
        <w:rPr/>
      </w:pPr>
      <w:r>
        <w:rPr/>
      </w:r>
    </w:p>
    <w:p>
      <w:pPr>
        <w:pStyle w:val="Naiskr"/>
        <w:spacing w:before="0" w:after="0"/>
        <w:ind w:left="113" w:right="113" w:hanging="0"/>
        <w:rPr/>
      </w:pPr>
      <w:r>
        <w:rPr/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67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200"/>
              <w:ind w:left="113" w:right="113" w:hanging="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200"/>
              <w:ind w:left="113" w:right="113" w:hanging="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lang w:val="lv-LV"/>
              </w:rPr>
              <w:t>jauna tehnoloģija</w:t>
            </w:r>
          </w:p>
        </w:tc>
      </w:tr>
    </w:tbl>
    <w:p>
      <w:pPr>
        <w:pStyle w:val="Naiskr"/>
        <w:spacing w:before="0" w:after="0"/>
        <w:ind w:left="113" w:right="113" w:hanging="0"/>
        <w:jc w:val="both"/>
        <w:rPr/>
      </w:pPr>
      <w:r>
        <w:rPr/>
        <w:t> </w:t>
      </w:r>
      <w:r>
        <w:rPr>
          <w:i/>
          <w:iCs/>
        </w:rPr>
        <w:t>Raksturojums,pielietojum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13" w:hanging="0"/>
              <w:rPr/>
            </w:pPr>
            <w:r>
              <w:rPr/>
              <w:t>Projekta rezultātā paredzēts izstrādāt sekojošas jaunas tehnoloģijas:</w:t>
            </w:r>
          </w:p>
          <w:p>
            <w:pPr>
              <w:pStyle w:val="Naiskr"/>
              <w:spacing w:before="0" w:after="0"/>
              <w:ind w:left="360" w:right="113" w:hanging="0"/>
              <w:rPr/>
            </w:pPr>
            <w:r>
              <w:rPr/>
              <w:t>Tehnoloģija zemā purva kūdras izmantošanai augsnes substrāta ražošanai. Tehnoloģija ietvers jonu apmaiņas kapacitāti un pH neitralizācijas nodrošinošu piedevu pievienošanu un simbiotisko mikroorganismu (mikorizas) piedevu pievienošanu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bCs/>
          <w:lang w:val="lv-LV"/>
        </w:rPr>
        <w:t>2.13. Sasniedzamie rezultāti aktivitāšu ietvar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76"/>
        <w:gridCol w:w="1737"/>
        <w:gridCol w:w="791"/>
        <w:gridCol w:w="1965"/>
      </w:tblGrid>
      <w:tr>
        <w:trPr>
          <w:trHeight w:val="43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Nr.</w:t>
            </w:r>
            <w:r>
              <w:rPr>
                <w:vertAlign w:val="superscript"/>
                <w:lang w:val="lv-LV"/>
              </w:rPr>
              <w:t xml:space="preserve"> 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Projekta aktivitātes nosaukum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  <w:r>
              <w:rPr>
                <w:vertAlign w:val="superscript"/>
                <w:lang w:val="lv-LV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0" w:leader="none"/>
                <w:tab w:val="center" w:pos="4221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Rezultāts skaitliskā izteiksmē</w:t>
            </w:r>
          </w:p>
        </w:tc>
      </w:tr>
      <w:tr>
        <w:trPr>
          <w:trHeight w:val="41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kait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Mērvienība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Projekta vadība un uzraudzīb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Atbilstoši LR un ES normatīvo aktu prasībām pilnā apjomā realizēts projekts ar izlietotu un attiecinātu finansējum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Realizēts projek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uno zinātnieku grupas izvei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v-LV"/>
              </w:rPr>
              <w:t>Projektā nodarbināti 9 jaunie zinātnieki un 4 doktoranti (8,24 PLE), 7 zinātniski tehniskie un apkalpojošie darbinieki (2,73 PLE) un pieredzējis zinātnieks - projekta zinātniskais vadītājs (0,62 PL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v-LV"/>
              </w:rPr>
              <w:t>Darba līgum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glabātas darba vietas 2 gadus pēc projekta īstenošanas beigā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ēc projekta noslēguma tiks saglabātas 3 darbavieta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Darba vieta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lang w:val="lv-LV"/>
              </w:rPr>
              <w:t>Latvijas purvu, to resursu ilgtspējīgas izmantošanas un aizsardzības izpē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Veikts pētījum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Pētījuma rezultāti apkopoti, publicēti un prezentēti. Izstrādātas rekomendācijas, patent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4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rvu bioloģiskā daudzveidība (purvu bioloģiskās daudzveidības, purvu veģetācijas, bioloģiski aktīvo savienojumu izpēte, purvu ezeru un upju hidrobioloģiskā izpēte)</w:t>
            </w:r>
          </w:p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Veikts pētījum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Pētījuma rezultāti apkopoti, publicēti un prezentēti. Izstrādātas rekomendācijas, jauni produkt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gatavotas zinātniskās publikācij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Aprobētas metod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Ziņojumi konferencē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gatavots populārzinātnisks raks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Izstrādātas rekomendācijas likumdošanas pilnveidošan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v-LV"/>
              </w:rPr>
              <w:t xml:space="preserve">Izstrādāts jauns produkts </w:t>
            </w:r>
            <w:r>
              <w:rPr>
                <w:rFonts w:eastAsia="Symbol" w:cs="Symbol" w:ascii="Symbol" w:hAnsi="Symbol"/>
                <w:lang w:val="lv-LV"/>
              </w:rPr>
              <w:t></w:t>
            </w:r>
            <w:r>
              <w:rPr>
                <w:lang w:val="lv-LV"/>
              </w:rPr>
              <w:t xml:space="preserve"> rekomendācijas purvu bioloģiskās daudzveidības novērtēšanas metodoloģ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Izstrādātas rekomendācijas monitoringa sistēmas pilnveidošanai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4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lang w:val="lv-LV"/>
              </w:rPr>
              <w:t>Purvu rekultivācijas un tās veģetācijas atjaunošanas risinā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highlight w:val="yellow"/>
                <w:lang w:val="lv-LV"/>
              </w:rPr>
            </w:r>
          </w:p>
          <w:p>
            <w:pPr>
              <w:pStyle w:val="Naiskr"/>
              <w:spacing w:before="0" w:after="0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Veikts pētījum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Pētījuma rezultāti apkopoti, publicēti un prezentēti. Izstrādātas rekomendācijas, jauni produkt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gatavotas zinātniskās publikācij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Ziņojumi konferencē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gatavots populārzinātnisks raks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v-LV"/>
              </w:rPr>
              <w:t xml:space="preserve">Izstrādāts jauns produkts </w:t>
            </w:r>
            <w:r>
              <w:rPr>
                <w:rFonts w:eastAsia="Symbol" w:cs="Symbol" w:ascii="Symbol" w:hAnsi="Symbol"/>
                <w:lang w:val="lv-LV"/>
              </w:rPr>
              <w:t></w:t>
            </w:r>
            <w:r>
              <w:rPr>
                <w:lang w:val="lv-LV"/>
              </w:rPr>
              <w:t xml:space="preserve"> rekomendācijas purvu rekultivācij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v-LV"/>
              </w:rPr>
              <w:t>4.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ūdra (augsto un zemo purvu kūdras veidošanās, īpašību un izmantošanas iespēju izpēte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Veikts pētījum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Pētījuma rezultāti apkopoti, publicēti un prezentēti. Izstrādātas rekomendācijas, jauni produkt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gatavotas zinātniskās publikācij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Ziņojumi konferencē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gatavots populārzinātnisks raks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Izstrādāts zemā purvu kūdras bāzēts augsnes substrāts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highlight w:val="yellow"/>
              </w:rPr>
            </w:pPr>
            <w:r>
              <w:rPr/>
              <w:t>Rezultātu apkopošana, izplatīšana, sabiedrības informēša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nāksmes protokoli, novērtējuma anketas, dalībnieku sarakst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v-LV"/>
              </w:rPr>
              <w:t>Ziņojumi vietējās un starptautiskās zinātniskajās konferencē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.1. – 3.3. apakšaktivitāšu minēto pētījumu rezultātu apkopošana, iegūto rezultātu analīze un secinājumi. Projekta novērtēšana un starpdisciplinārās pieredzes apkopošana, projektā iesaistīto dalībnieku projekta novērtējuma veikšana, un 8 populārzinātniskas publikācijas par Latvijas purviem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5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Sabiedrības informēša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v-LV"/>
              </w:rPr>
              <w:t>Izdoti informatīvie buklet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u w:val="single"/>
                <w:lang w:val="lv-LV"/>
              </w:rPr>
            </w:pPr>
            <w:r>
              <w:rPr>
                <w:lang w:val="lv-LV"/>
              </w:rPr>
              <w:t xml:space="preserve">Informācija par projektu internet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nformatīvie ziņojumi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nformācijas par projektu internetā nodrošināšana, sabiedrības izglītošanas pasākumi, katru mēnesi atjaunota regulāra informācija, informatīvo materiālu izvietošana plašsaziņas līdzekļos, 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5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Publikāciju/monogrāfijas sagatavoša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v-LV"/>
              </w:rPr>
              <w:t xml:space="preserve">Vietējās  publikācija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tarptautiskās publikācij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Monogrāfija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trike/>
                <w:lang w:val="lv-LV"/>
              </w:rPr>
            </w:pPr>
            <w:r>
              <w:rPr>
                <w:strike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trike/>
                <w:lang w:val="lv-LV"/>
              </w:rPr>
            </w:pPr>
            <w:r>
              <w:rPr>
                <w:strike/>
                <w:lang w:val="lv-LV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skaņā ar aktivitātēs 3, 4.1. plānotajiem rezult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lv-LV"/>
        </w:rPr>
      </w:pPr>
      <w:r>
        <w:rPr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>Sagaidāmais projekta rezultāts: norāda atbilstoši Ministru kabineta noteikumu par aktivitātes īstenošanu 68.punktam.</w:t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 xml:space="preserve">Publikācija tiks iesniegta kādā no zinātniskajiem žurnāliem, kuru citēšanas indekss sasniedz vismaz 50% no </w:t>
      </w:r>
      <w:r>
        <w:rPr>
          <w:i/>
          <w:lang w:val="lv-LV"/>
        </w:rPr>
        <w:t xml:space="preserve">Thomson Reuters Journal Citation Report </w:t>
      </w:r>
      <w:r>
        <w:rPr>
          <w:lang w:val="lv-LV"/>
        </w:rPr>
        <w:t xml:space="preserve">nozares vidējā citēšanas indeksa, </w:t>
      </w:r>
      <w:r>
        <w:rPr>
          <w:i/>
          <w:lang w:val="lv-LV"/>
        </w:rPr>
        <w:t xml:space="preserve">Geoderma IF 2,32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 xml:space="preserve">Publikācija tiks iesniegta kādā no zinātniskajiem žurnāliem, kuru citēšanas indekss sasniedz vismaz 50% no </w:t>
      </w:r>
      <w:r>
        <w:rPr>
          <w:i/>
          <w:lang w:val="lv-LV"/>
        </w:rPr>
        <w:t xml:space="preserve">Thomson Reuters Journal Citation Report </w:t>
      </w:r>
      <w:r>
        <w:rPr>
          <w:lang w:val="lv-LV"/>
        </w:rPr>
        <w:t xml:space="preserve">nozares vidējā citēšanas indeksa, </w:t>
      </w:r>
      <w:r>
        <w:rPr>
          <w:i/>
          <w:lang w:val="lv-LV"/>
        </w:rPr>
        <w:t xml:space="preserve">Geoderma IF 2,32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 xml:space="preserve">Publikācija tiks iesniegta kādā no zinātniskajiem žurnāliem, kuru citēšanas indekss sasniedz vismaz 50% no </w:t>
      </w:r>
      <w:r>
        <w:rPr>
          <w:i/>
          <w:lang w:val="lv-LV"/>
        </w:rPr>
        <w:t xml:space="preserve">Thomson Reuters Journal Citation Report </w:t>
      </w:r>
      <w:r>
        <w:rPr>
          <w:lang w:val="lv-LV"/>
        </w:rPr>
        <w:t xml:space="preserve">nozares vidējā citēšanas indeksa, </w:t>
      </w:r>
      <w:r>
        <w:rPr>
          <w:i/>
          <w:lang w:val="lv-LV"/>
        </w:rPr>
        <w:t>Journal of Applied Ecology IF, Restoration Ecology IF</w:t>
      </w:r>
      <w:r>
        <w:rPr>
          <w:rFonts w:cs="Arial" w:ascii="Arial" w:hAnsi="Arial"/>
          <w:color w:val="000000"/>
          <w:sz w:val="15"/>
          <w:szCs w:val="15"/>
          <w:shd w:fill="FFFFFF" w:val="clear"/>
          <w:lang w:val="lv-LV"/>
        </w:rPr>
        <w:t>1.681</w:t>
      </w:r>
      <w:r>
        <w:rPr>
          <w:i/>
          <w:lang w:val="lv-LV"/>
        </w:rPr>
        <w:t>, Conservation Biology IF</w:t>
      </w:r>
      <w:r>
        <w:rPr>
          <w:rFonts w:cs="Arial" w:ascii="Arial" w:hAnsi="Arial"/>
          <w:color w:val="1D2626"/>
          <w:sz w:val="16"/>
          <w:szCs w:val="16"/>
          <w:shd w:fill="FFFFFF" w:val="clear"/>
          <w:lang w:val="lv-LV"/>
        </w:rPr>
        <w:t>4.692</w:t>
      </w:r>
      <w:r>
        <w:rPr>
          <w:i/>
          <w:lang w:val="lv-LV"/>
        </w:rPr>
        <w:t xml:space="preserve">, </w:t>
      </w:r>
    </w:p>
    <w:p>
      <w:pPr>
        <w:pStyle w:val="Footnote"/>
        <w:rPr>
          <w:i/>
          <w:i/>
          <w:lang w:val="lv-LV"/>
        </w:rPr>
      </w:pPr>
      <w:r>
        <w:rPr>
          <w:i/>
          <w:lang w:val="lv-LV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 xml:space="preserve">Publikācija tiks iesniegta kādā no zinātniskajiem žurnāliem, kuru citēšanas indekss sasniedz vismaz 50% no </w:t>
      </w:r>
      <w:r>
        <w:rPr>
          <w:i/>
          <w:lang w:val="lv-LV"/>
        </w:rPr>
        <w:t xml:space="preserve">Thomson Reuters Journal Citation Report </w:t>
      </w:r>
      <w:r>
        <w:rPr>
          <w:lang w:val="lv-LV"/>
        </w:rPr>
        <w:t xml:space="preserve">nozares vidējā citēšanas indeksa, </w:t>
      </w:r>
      <w:r>
        <w:rPr>
          <w:i/>
          <w:lang w:val="lv-LV"/>
        </w:rPr>
        <w:t xml:space="preserve">Geoderma IF 2,32; </w:t>
      </w:r>
    </w:p>
  </w:footnote>
  <w:footnote w:id="6"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  <w:lang w:eastAsia="lv-LV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lv-LV"/>
        </w:rPr>
        <w:t xml:space="preserve"> </w:t>
      </w:r>
      <w:r>
        <w:rPr>
          <w:color w:val="333333"/>
          <w:sz w:val="20"/>
          <w:szCs w:val="20"/>
          <w:lang w:val="en-US" w:eastAsia="lv-LV"/>
        </w:rPr>
        <w:t xml:space="preserve">LAP LAMBERT Academic Publishing AV Akademikerverlag GmbH &amp; Co. </w:t>
      </w:r>
      <w:r>
        <w:rPr>
          <w:color w:val="333333"/>
          <w:sz w:val="20"/>
          <w:szCs w:val="20"/>
          <w:lang w:eastAsia="lv-LV"/>
        </w:rPr>
        <w:t xml:space="preserve">Heinrich-Böcking-Str. 6-8 66121, Saarbrücken, Germany </w:t>
      </w:r>
      <w:hyperlink r:id="rId1">
        <w:r>
          <w:rPr>
            <w:rStyle w:val="InternetLink"/>
            <w:sz w:val="20"/>
            <w:szCs w:val="20"/>
            <w:lang w:eastAsia="lv-LV"/>
          </w:rPr>
          <w:t>www.lap-publishing.com</w:t>
        </w:r>
      </w:hyperlink>
    </w:p>
    <w:p>
      <w:pPr>
        <w:pStyle w:val="Footnote"/>
        <w:rPr>
          <w:color w:val="333333"/>
          <w:sz w:val="20"/>
          <w:szCs w:val="20"/>
          <w:lang w:val="lv-LV" w:eastAsia="lv-LV"/>
        </w:rPr>
      </w:pPr>
      <w:r>
        <w:rPr>
          <w:color w:val="333333"/>
          <w:sz w:val="20"/>
          <w:szCs w:val="20"/>
          <w:lang w:val="lv-LV" w:eastAsia="lv-LV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ap-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6:00Z</dcterms:created>
  <dc:creator>Bio</dc:creator>
  <dc:description/>
  <dc:language>en-US</dc:language>
  <cp:lastModifiedBy>Bio</cp:lastModifiedBy>
  <dcterms:modified xsi:type="dcterms:W3CDTF">2014-01-27T10:58:00Z</dcterms:modified>
  <cp:revision>1</cp:revision>
  <dc:subject/>
  <dc:title/>
</cp:coreProperties>
</file>