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222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2141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4400" cy="673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92964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1F49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9485" cy="7505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17365D"/>
        </w:rPr>
      </w:pPr>
      <w:r>
        <w:rPr>
          <w:b/>
          <w:color w:val="17365D"/>
        </w:rPr>
        <w:t>Valsts pētījumu programmas „</w:t>
      </w:r>
      <w:r>
        <w:rPr>
          <w:rFonts w:eastAsia="Calibri"/>
          <w:b/>
          <w:bCs/>
          <w:color w:val="17365D"/>
        </w:rPr>
        <w:t>Inovatīvu daudzfunkcionālu materiālu, signālapstrādes un informātikas tehnoloģiju izstrāde konkurētspējīgiem zinātņu ietilpīgiem produktiem</w:t>
      </w:r>
      <w:r>
        <w:rPr>
          <w:b/>
          <w:color w:val="17365D"/>
        </w:rPr>
        <w:t>”</w:t>
      </w:r>
    </w:p>
    <w:p>
      <w:pPr>
        <w:pStyle w:val="Normal"/>
        <w:ind w:left="-426" w:hanging="0"/>
        <w:jc w:val="center"/>
        <w:rPr>
          <w:b/>
          <w:b/>
          <w:color w:val="17365D"/>
        </w:rPr>
      </w:pPr>
      <w:r>
        <w:rPr>
          <w:b/>
          <w:color w:val="17365D"/>
        </w:rPr>
        <w:t>rezultātu izvērtēšanas konference</w:t>
      </w:r>
    </w:p>
    <w:p>
      <w:pPr>
        <w:pStyle w:val="Normal"/>
        <w:ind w:left="-426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426" w:hanging="0"/>
        <w:rPr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Konferences norises vieta un laiks:</w:t>
      </w:r>
      <w:r>
        <w:rPr>
          <w:color w:val="17365D"/>
          <w:sz w:val="22"/>
          <w:szCs w:val="22"/>
        </w:rPr>
        <w:tab/>
        <w:t>Cietvielu fizikas institūtā, 2.stāva zālē</w:t>
      </w:r>
    </w:p>
    <w:p>
      <w:pPr>
        <w:pStyle w:val="Normal"/>
        <w:ind w:left="1734" w:firstLine="1146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Rīgā, Ķengaraga ielā 8</w:t>
      </w:r>
    </w:p>
    <w:p>
      <w:pPr>
        <w:pStyle w:val="Normal"/>
        <w:ind w:left="1734" w:firstLine="1146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Trešdien, 2013.gada 6.novembrī</w:t>
      </w:r>
    </w:p>
    <w:p>
      <w:pPr>
        <w:pStyle w:val="Normal"/>
        <w:ind w:left="-284" w:hanging="142"/>
        <w:rPr/>
      </w:pPr>
      <w:r>
        <w:rPr>
          <w:b/>
          <w:i/>
          <w:color w:val="17365D"/>
          <w:sz w:val="22"/>
          <w:szCs w:val="22"/>
        </w:rPr>
        <w:t xml:space="preserve">Moderators: </w:t>
      </w:r>
      <w:r>
        <w:rPr>
          <w:color w:val="17365D"/>
          <w:sz w:val="22"/>
          <w:szCs w:val="22"/>
        </w:rPr>
        <w:t>Juris Jerums</w:t>
      </w:r>
    </w:p>
    <w:p>
      <w:pPr>
        <w:pStyle w:val="Normal"/>
        <w:ind w:left="-284" w:hanging="142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ind w:left="-284" w:hanging="142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Konferences darba kārtība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C6D9F1" w:val="clea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/>
                <w:b/>
                <w:color w:val="17365D"/>
                <w:sz w:val="22"/>
                <w:szCs w:val="22"/>
              </w:rPr>
              <w:t>I. daļ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68"/>
        <w:gridCol w:w="1404"/>
        <w:gridCol w:w="140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ībnieku reģistrāci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Konferences atklāšan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lītības un zinātnes ministrijas pārstāvja un programmas vadītā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abil. phys. </w:t>
            </w:r>
            <w:r>
              <w:rPr>
                <w:b/>
                <w:sz w:val="22"/>
                <w:szCs w:val="22"/>
              </w:rPr>
              <w:t>Andra Šternber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zrun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audzfunkcionālie materiāli starojumu enerģijas konvertēšanai, informācijas ierakstam, uzglabāšanai, pārnesei un pārveidošanai, un to efektīviem pielietojumiem augsto tehnoloģiju ierīcēs (1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habil. phys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āris Spriņģi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ovatīvas signālapstrādes tehnoloģijas viedu un efektīvu elektronisko sistēmu radīšanai (2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sc. comp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dris Greitān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nostrukturēti modifikatorus saturoši pašarmēti polimēru kompozīti un to atbilstošo tehnoloģiju izstrāde pielietojumiem inteliģentajos materiālos un ierīcēs (3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sc. ing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ānis Zicān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ni materiāli un tehnoloģijas bioloģisko audu izvērtēšanai un aizvietošanai (4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sc. ing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īga Bērziņa-Cimdiņ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0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nas informācijas tehnoloģijas, balstītas uz ontoloģijām un modeļu transformācijām (5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habil. comp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ānis Bārzdiņš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fēns, modificēts grafēns un grafēnu saturoši kompozītmateriāli perspektīviem pielietojumiem pārklājumos, nanoierīcēs un sensoros, enerģijas konversācijai (6.projekts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. chem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nāts Er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utājumi un diskusija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eļdiskusija un I.daļas kopsavilkums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afijas pauze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C6D9F1" w:val="clea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Calibri"/>
                <w:b/>
                <w:color w:val="17365D"/>
                <w:sz w:val="22"/>
                <w:szCs w:val="22"/>
              </w:rPr>
              <w:t>II. daļ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2552"/>
        <w:gridCol w:w="283"/>
      </w:tblGrid>
      <w:tr>
        <w:trPr>
          <w:trHeight w:val="19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7365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Programmas rezultātu demonstrējumi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minofori un infrasarkanā starojuma vizualizatori, luminiscējoši organiskie stikli lāzeru pielietojumiem, hologrāfiskie ieraksti, gaismas vadi, jonu atmiņas elementi, luminiscējoši marķieri, nanoelektronikas element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aistošo organisko vielu detektors, uz polimēru kompozīta balstīts mehāniskās deformācijas sensors;</w:t>
            </w:r>
          </w:p>
          <w:p>
            <w:pPr>
              <w:pStyle w:val="Normal"/>
              <w:jc w:val="both"/>
              <w:rPr/>
            </w:pPr>
            <w:r>
              <w:rPr/>
              <w:t>Materiāli bioloģisko audu aizvietošanai un to pielietošanas piemēri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aika notikumu mērīšanas sistēma, p</w:t>
            </w:r>
            <w:r>
              <w:rPr>
                <w:color w:val="000000"/>
              </w:rPr>
              <w:t>laukstas biometrija, platjoslas tuvdarbības radars, viedās transporta sistēmas, stājas monitorings, starpauto komunikācijas sistēma, elastīga anten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ntoloģiju grafiskais redaktors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7365D"/>
                <w:sz w:val="22"/>
                <w:szCs w:val="22"/>
              </w:rPr>
            </w:pPr>
            <w:r>
              <w:rPr>
                <w:rFonts w:eastAsia="Calibri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usij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142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User</dc:creator>
  <dc:description/>
  <cp:keywords/>
  <dc:language>en-US</dc:language>
  <cp:lastModifiedBy>Liga Grinberga</cp:lastModifiedBy>
  <cp:lastPrinted>2013-10-10T15:27:00Z</cp:lastPrinted>
  <dcterms:modified xsi:type="dcterms:W3CDTF">2013-11-05T10:49:00Z</dcterms:modified>
  <cp:revision>5</cp:revision>
  <dc:subject/>
  <dc:title>Valsts pētījumu programmas„Modernu metožu un tehnoloģiju izpēte un izstrāde enerģētikā: videi draudzīgiem atjaunojamās enerģijas veidiem, enerģijas piegādes drošībai un enerģijas efektīvai izmantošanai” 2</dc:title>
</cp:coreProperties>
</file>