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555"/>
        <w:gridCol w:w="15"/>
        <w:gridCol w:w="2880"/>
      </w:tblGrid>
      <w:tr>
        <w:trPr>
          <w:trHeight w:val="4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lv-LV"/>
              </w:rPr>
              <w:t>Laiks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lv-LV"/>
              </w:rPr>
              <w:t>Programm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lv-LV"/>
              </w:rPr>
              <w:t>Lektors/vadītājs</w:t>
            </w:r>
          </w:p>
        </w:tc>
      </w:tr>
      <w:tr>
        <w:trPr>
          <w:trHeight w:val="91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lv-LV"/>
              </w:rPr>
              <w:t>9:30 – 10:00</w:t>
            </w:r>
          </w:p>
        </w:tc>
        <w:tc>
          <w:tcPr>
            <w:tcW w:w="6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lv-LV"/>
              </w:rPr>
              <w:t>Reģistrācij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91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lv-LV"/>
              </w:rPr>
              <w:t>10:00 - 11:00</w:t>
            </w:r>
          </w:p>
        </w:tc>
        <w:tc>
          <w:tcPr>
            <w:tcW w:w="6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lv-LV"/>
              </w:rPr>
              <w:t>PROGRAMMU VEIDOŠANA LU IEKŠIENĒ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lv-LV"/>
              </w:rPr>
              <w:t>Kāpēc veidojas jaunas studiju programmas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lv-LV"/>
              </w:rPr>
              <w:t>Pēc kā nosaka programmas saturu (A, B un C daļas daudzumu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lv-LV"/>
              </w:rPr>
              <w:t>Kāds ceļš ir ejams līdz senātam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lv-LV"/>
              </w:rPr>
              <w:t>Studiju kursa kvalitātes novērtēšana, kā tam tiek sekots līdzi vēlākos studiju programmu posmos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lv-LV"/>
              </w:rPr>
              <w:t>LU mācību prorektors, profesors Juris Krūmiņš</w:t>
            </w:r>
          </w:p>
        </w:tc>
      </w:tr>
      <w:tr>
        <w:trPr>
          <w:trHeight w:val="91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lv-LV"/>
              </w:rPr>
              <w:t>11:00 - 11:10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lv-LV"/>
              </w:rPr>
              <w:t>Kafijas pauze</w:t>
            </w:r>
          </w:p>
        </w:tc>
      </w:tr>
      <w:tr>
        <w:trPr>
          <w:trHeight w:val="91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lv-LV"/>
              </w:rPr>
              <w:t>11:10 -12:10</w:t>
            </w:r>
          </w:p>
        </w:tc>
        <w:tc>
          <w:tcPr>
            <w:tcW w:w="6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lv-LV"/>
              </w:rPr>
              <w:t>AIKNC SKATS UZ STUDIJU PROGRAMM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lv-LV"/>
              </w:rPr>
              <w:t>Kā tieši notiek AIKNC akreditācijas vērtēšana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lv-LV"/>
              </w:rPr>
              <w:t xml:space="preserve">Kam visvairāk pievērš uzmanību programmas akreditācijā?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lv-LV"/>
              </w:rPr>
              <w:t>Cik daudz nosaka pašnovērtējuma ziņojums un cik interviju un tikšanās process programmas vērtēšanā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lv-LV"/>
              </w:rPr>
              <w:t>Biežāk sastaptās problēmas studiju programmā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lv-LV"/>
              </w:rPr>
              <w:t>AIKNC</w:t>
            </w:r>
          </w:p>
        </w:tc>
      </w:tr>
      <w:tr>
        <w:trPr>
          <w:trHeight w:val="91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lv-LV"/>
              </w:rPr>
              <w:t>12:10 - 12:30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lv-LV"/>
              </w:rPr>
              <w:t>Kafijas pauze</w:t>
            </w:r>
          </w:p>
        </w:tc>
      </w:tr>
      <w:tr>
        <w:trPr>
          <w:trHeight w:val="91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lv-LV"/>
              </w:rPr>
              <w:t>12:30 - 14:00</w:t>
            </w:r>
          </w:p>
        </w:tc>
        <w:tc>
          <w:tcPr>
            <w:tcW w:w="6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lv-LV"/>
              </w:rPr>
              <w:t>STUDENTA SKATS UZ LU PROGRAMMĀ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lv-LV"/>
              </w:rPr>
              <w:t>Kvalitātes Novērtēšanas komisijas darbīb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lv-LV"/>
              </w:rPr>
              <w:t xml:space="preserve">biežāk sastaptās problēmas Kvalitātes novērtēšanas komisijā LU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lv-LV"/>
              </w:rPr>
              <w:t>Ko LU vadība cenšas apiet dokumentu izstrādē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lv-LV"/>
              </w:rPr>
              <w:t>Šādas kvalitātes sistēmas plusi un mīnus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lv-LV"/>
              </w:rPr>
              <w:t xml:space="preserve">Kam īpaši vajadzētu sekot līdzi Domēs un studiju programmu padomēs arī pēc programmas akreditācijas?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lv-LV"/>
              </w:rPr>
              <w:t>Studentu pārstāvis LU Kvalitātes Novērtēšanas komisijā Rinalds Gulbis</w:t>
            </w:r>
          </w:p>
        </w:tc>
      </w:tr>
      <w:tr>
        <w:trPr>
          <w:trHeight w:val="91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lv-LV"/>
              </w:rPr>
              <w:t>14:00 - 15:00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lv-LV"/>
              </w:rPr>
              <w:t>Pusdienu pauze</w:t>
            </w:r>
          </w:p>
        </w:tc>
      </w:tr>
      <w:tr>
        <w:trPr>
          <w:trHeight w:val="91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lv-LV"/>
              </w:rPr>
              <w:t>15:00 - 16:00</w:t>
            </w:r>
          </w:p>
        </w:tc>
        <w:tc>
          <w:tcPr>
            <w:tcW w:w="6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lv-LV"/>
              </w:rPr>
              <w:t>BRĪVĀ IZVĒLE – C daļ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lv-LV"/>
              </w:rPr>
              <w:t>Kā izvēlās kuri kursi būtu nepieciešami C daļai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lv-LV"/>
              </w:rPr>
              <w:t>Ko vairāk izvēlās studenti un ko vairāk šajās pozīcijas gribētu redzēt universitāte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lv-LV"/>
              </w:rPr>
              <w:t>Diskusija par priekšmetiem C daļā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lv-LV"/>
              </w:rPr>
              <w:t>Diskusija par LU SP studentu pārstāvniecības C daļas kurs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lv-LV"/>
              </w:rPr>
              <w:t>LU Karjeras centrs</w:t>
            </w:r>
          </w:p>
        </w:tc>
      </w:tr>
      <w:tr>
        <w:trPr>
          <w:trHeight w:val="91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lv-LV"/>
              </w:rPr>
              <w:t>16:00 -17:00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lv-LV"/>
              </w:rPr>
              <w:t>CASUS par studiju programmu novērtēšanu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lv-LV"/>
              </w:rPr>
              <w:t>LU SP IK komisija</w:t>
            </w:r>
          </w:p>
        </w:tc>
      </w:tr>
      <w:tr>
        <w:trPr>
          <w:trHeight w:val="91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lv-LV"/>
              </w:rPr>
              <w:t>17:00 - ...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lv-LV"/>
              </w:rPr>
              <w:t>Semināra izvērtēšana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lv-LV"/>
              </w:rPr>
              <w:t>Mārtiņš Līdaks</w:t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b/>
          <w:b/>
          <w:sz w:val="32"/>
          <w:szCs w:val="24"/>
          <w:lang w:val="lv-LV"/>
        </w:rPr>
      </w:pPr>
      <w:r>
        <w:rPr>
          <w:b/>
          <w:sz w:val="32"/>
          <w:szCs w:val="24"/>
          <w:lang w:val="lv-LV"/>
        </w:rPr>
        <w:t xml:space="preserve">SEMINĀRA NORISES VIETA: 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before="0" w:after="20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headerReference w:type="default" r:id="rId2"/>
      <w:type w:val="nextPage"/>
      <w:pgSz w:w="12240" w:h="15840"/>
      <w:pgMar w:left="1440" w:right="144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lang w:val="lv-LV"/>
      </w:rPr>
      <w:t>PLĀNS LEKCIJU CIKLAM „STUDIJU PROGRAMMU ABC”</w:t>
    </w:r>
  </w:p>
  <w:p>
    <w:pPr>
      <w:pStyle w:val="Header"/>
      <w:rPr>
        <w:sz w:val="32"/>
        <w:lang w:val="lv-LV"/>
      </w:rPr>
    </w:pPr>
    <w:r>
      <w:rPr>
        <w:sz w:val="32"/>
        <w:lang w:val="lv-LV"/>
      </w:rPr>
    </w:r>
  </w:p>
  <w:p>
    <w:pPr>
      <w:pStyle w:val="Header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36:00Z</dcterms:created>
  <dc:creator>Mārtiņš Līdaks</dc:creator>
  <dc:description/>
  <cp:keywords/>
  <dc:language>en-US</dc:language>
  <cp:lastModifiedBy>Admin</cp:lastModifiedBy>
  <dcterms:modified xsi:type="dcterms:W3CDTF">2009-11-02T10:36:00Z</dcterms:modified>
  <cp:revision>2</cp:revision>
  <dc:subject/>
  <dc:title>Laiks</dc:title>
</cp:coreProperties>
</file>