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0"/>
        <w:gridCol w:w="1916"/>
        <w:gridCol w:w="88"/>
        <w:gridCol w:w="2127"/>
        <w:gridCol w:w="88"/>
        <w:gridCol w:w="4164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v-LV"/>
              </w:rPr>
              <w:t>p.k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VĀRD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UZVĀRD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AMA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IEVĒLĒŠANAS VIETA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v-LV"/>
              </w:rPr>
              <w:t>AKADĒMISKĀ PERSONĀLA PĀRSTĀVJI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ristīn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Strada-Rozenber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uridiskā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Jān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ozenfel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uridiskā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Jān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azdiņ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uridiskā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ingold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alod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uridiskā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rtū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uč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uridiskā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Jān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ārkliņ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uridiskā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i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odiņ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uridiskā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Diān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Ham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uridiskā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Diān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p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uridiskā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Dain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O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uridiskā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Tom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osto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ociālo zinātņu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Jān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kst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ociālo zinātņu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Jur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ozenval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ociālo zinātņu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iestu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Zand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ociālo zinātņu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rigi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Ze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ociālo zinātņu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Ive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Reinhol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ociālo zinātņu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Iva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Ijab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ociālo zinātņu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Līg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Rasnač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oc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ociālo zinātņu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Loli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Stašā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lekt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ociālo zinātņu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n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Brū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konomikas un vadīb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obert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Škapa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konomikas un vadīb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Jur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rūmiņ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konomikas un vadīb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ūcij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av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konomikas un vadīb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ār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urgail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konomikas un vadīb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iru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Slo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konomikas un vadīb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Elvīr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Zelgal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konomikas un vadīb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dr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Deniņ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konomikas un vadīb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Uld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ozevsk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konomikas un vadīb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ār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ul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konomikas un vadīb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Edga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rēķ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konomikas un vadīb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ng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ūm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konomikas un vadīb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d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atra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konomikas un vadīb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argari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Dun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konomikas un vadīb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Sign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āliņ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konomikas un vadīb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ēter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Zvidriņ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konomikas un vadīb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Džine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Dim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konomikas un vadīb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u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Šneide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konomikas un vadīb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Tatjan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urav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konomikas un vadīb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ristīn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ērziņ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ekt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konomikas un vadīb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lz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ed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konomikas un vadīb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ristīn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ozī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ekt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konomikas un vadīb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lz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ūmnie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ev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Kalniņ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Ojā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ā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dr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alnač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drej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eisberg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rin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ovi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i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aparin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usm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Cimdiņ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ald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uktupāve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Jān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rie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ne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al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Dac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iepiņ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ll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lacin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ataļj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onon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va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Oreho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un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oziņ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ataļj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Šro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ivi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utniņ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asm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oze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ekt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ene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Žīg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ekt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Frank Jochen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rausha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ev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aubiš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lz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ang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edagoģijas, psiholoģijas un māksl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īd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rū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edagoģijas, psiholoģijas un māksl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va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ust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edagoģijas, psiholoģijas un māksl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ladimi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incā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edagoģijas, psiholoģijas un māksl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dr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ang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edagoģijas, psiholoģijas un māksl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Tatjan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oķ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edagoģijas, psiholoģijas un māksl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lz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van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edagoģijas, psiholoģijas un māksl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drej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es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edagoģijas, psiholoģijas un māksl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dr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rīnfel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edagoģijas, psiholoģijas un māksl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algoža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aščev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edagoģijas, psiholoģijas un māksl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Sandra Beatris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Se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edagoģijas, psiholoģijas un māksl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udīt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ders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edagoģijas, psiholoģijas un māksl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Zand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ube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edagoģijas, psiholoģijas un māksl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ndr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Odiņ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edagoģijas, psiholoģijas un māksl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strīd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aže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edagoģijas, psiholoģijas un māksl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aib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aļķ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edagoģijas, psiholoģijas un māksl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d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Upm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edagoģijas, psiholoģijas un māksl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ārc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Auziņ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Fizikas un matemātik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uvin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Ferb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Fizikas un matemātik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va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āc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Fizikas un matemātik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elo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Fizikas un matemātik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Svetlan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smu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Fizikas un matemātik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Uld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ogul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Fizikas un matemātik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eonīd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uligi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Fizikas un matemātik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Jān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enc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Fizikas un matemātik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nes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u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Fizikas un matemātik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Jān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Cepīt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Fizikas un matemātik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un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rūmiņ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Fizikas un matemātik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Sandr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āc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Fizikas un matemātik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ēter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Cikmač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Fizikas un matemātik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ngrīd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Uļj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Fizikas un matemātik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dr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Ambaini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ator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Jur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orzo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ator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ārl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odnie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ator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ār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ītiņ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ator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Ģirt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arnīt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ator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Uld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Strauju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ator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iestu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ēz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ator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Elīn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Kalniņ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ator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rtu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īks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Ķīmij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dr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Zicma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Ķīmij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d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rikšā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Ķīmij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Jān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Švirks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Ķīmij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ve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cā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Ķīmij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Jāzep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ogi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Ķīmij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ald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Tēraudkal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eoloģijas fakultāte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aim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eik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eoloģijas fakultāte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ormund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Titā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eoloģijas fakultāte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ija Zaig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luš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edicīnas fakultāte 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ngrīd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umba-Rozenfel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edicīnas fakultāte 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Uld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ikma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edicīnas fakultāte 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drej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Ērgl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edicīnas fakultāte 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u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ucenie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edicīnas fakultāte 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ald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īrāg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edicīnas fakultāte 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mmanuel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Taiva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edicīnas fakultāte 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onstantīn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alnbērz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edicīnas fakultāte 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ev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Henkuz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edicīnas fakultāte 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alentīn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ordjuš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edicīnas fakultāte 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lvil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ra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edicīnas fakultāte 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ustav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atkovsk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edicīnas fakultāte 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ārc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e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edicīnas fakultāte 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ald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Folkma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edicīnas fakultāte 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Solvi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Ols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edicīnas fakultāte 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iln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Dzērve-Tālu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edicīnas fakultāte 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Sand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Jēge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zinātniskais asist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edicīnas fakultāte 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Ģedert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eviņ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oloģijas fakultāte 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aspa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Tā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oloģijas fakultāte 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ndriķ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uižnie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oloģijas fakultāte 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Uld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ondratovič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oloģijas fakultāte 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oldemā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Spuņģ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oloģijas fakultāte 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īg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Ozoliņa-Mo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oloģijas fakultāte 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rigi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a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oloģijas fakultāte 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il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osto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oloģijas fakultāte 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uni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iekstiņ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ētniek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oloģijas fakultāte 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aij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ū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ēstures un filozofij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sevolod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ača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ēstures un filozofij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ald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ļ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ēstures un filozofij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Jān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Taurē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ēstures un filozofij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Harij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Tuma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ēstures un filozofij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ili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Zemī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ēstures un filozofij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dr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Šn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ēstures un filozofij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aimond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Cerūz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ēstures un filozofij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ār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ļaviņ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Ģeogrāfijas un Zemes zinātņu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Ervīn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ukševič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Ģeogrāfijas un Zemes zinātņu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Oļģert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ikodem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Ģeogrāfijas un Zemes zinātņu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ald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Segliņ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Ģeogrāfijas un Zemes zinātņu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itālij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Zelč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Ģeogrāfijas un Zemes zinātņu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Zaig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rišjā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Ģeogrāfijas un Zemes zinātņu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Ģirt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Stinkul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ociētais profesor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Ģeogrāfijas un Zemes zinātņu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Elg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psī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Ģeogrāfijas un Zemes zinātņu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n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īsm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lodu centr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āvel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Semjono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Mikrobioloģijas un biotehnoloģijas 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Jān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alod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Ģeodēzijas un ģeoinformāt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Donāt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Er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Ķīmiskās fiz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t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Skud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tomfizikas un spektroskopij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Din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ē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Eksperimentālās un klīniskās medicīn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alv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Salmiņ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stronomija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aul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Da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ētniek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Literatūras, folkloras un māksl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i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Tre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ētniek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Literatūras, folkloras un māksl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inā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erh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Latvijas vēsture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unt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u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ētniek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Latvijas vēsture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i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Čerpin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ētniek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Latvijas vēsture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Ell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ucenie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Filozofijas un socioloģij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Ojā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u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Latviešu valod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n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Stafe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Latviešu valod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Elmā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lū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Fiz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Jān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Freiberg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Fiz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gr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ailīt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Fiz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alv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Kravali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Fiz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īg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rīnber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Cietvielu fiz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dr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Šternberg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Cietvielu fiz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aim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Trinkle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Cietvielu fiz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atolij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Šarakovsk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Cietvielu fiz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Dain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iekstiņ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Cietvielu fiz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unta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Zvejnie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Cietvielu fiz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dr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rūmiņ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Cietvielu fiz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atolij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Truhi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Cietvielu fiz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unā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ajā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Cietvielu fiz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ald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orsa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ētniek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Cietvielu fiz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Edga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Cel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Matemātikas un informāt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Jān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artins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Matemātikas un informāt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lz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uziņ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Matemātikas un informāt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Jur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īks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Matemātikas un informāt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ndrej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einfel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Matemātikas un informāt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atrīn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Sata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ētniek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Matemātikas un informāt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lz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eve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Polimēru mehān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senij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Cīru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Polimēru mehānik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Īzak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aša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Bioloģij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Elmīr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oi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Bioloģij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īg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Jankev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Bioloģij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Ani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Osval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Bioloģij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Nadežd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Bērziņ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Bioloģij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Dac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rau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ošais pētniek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U Bioloģijas institūt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Dac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Erk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atvijas Universitātes P.Stradiņa medicīnas koledž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Eli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ut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atvijas Universitātes P.Stradiņa medicīnas koledž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ve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Str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aģentūra Latvijas Universitātes P.Stradiņa medicīnas koledž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str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ukulī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c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LU aģentūra Latvijas Universitātes  Rīgas Medicīnas koledža </w:t>
            </w:r>
          </w:p>
        </w:tc>
      </w:tr>
      <w:tr>
        <w:trPr>
          <w:trHeight w:val="32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v-LV"/>
              </w:rPr>
              <w:t>VISPĀRĒJĀ PERSONĀLA PĀRSTĀVJI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Kaspa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Čikst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izpilddirektors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VF 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Ani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Brakš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izpilddirektors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F 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Mair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Dandzberg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fakultātes sekretār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HZF 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Līg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Užul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zpilddirektora vietniek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FMF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Ingu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Liepiņ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kartogrāfijas inženier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ĢZZF (apv.gr.)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And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Požarnov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rojekta vadītāj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F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Tatjan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Lupov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ārzkop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otāniskais dārz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ve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udakovsk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irektor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Latvijas Universitātes Bibliotēk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en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ocer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irektor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Latvijas Universitātes Akadēmiskā bibliotēk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At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Peič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U direktors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imniecības pārvald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Genovef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Pavlov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irektora vietnieks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imniecības pārvald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ndr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ibick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alvenais grāmatvedis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imniecības pārvald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leksand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oluektov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aļas vadītājs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imniecības pārvald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ald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rastiņ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ūvinženieris galvenais inženieris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imniecības pārvald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omān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ietriņ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aļas vadītājs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imniecības pārvald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lmā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Damb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aļas vadītājs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imniecības pārvald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ārtiņ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Draudiņ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aļas vadītāja vietnieks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imniecības pārvald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u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Zālīt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dministrator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imniecības pārvald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Iev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Ķirse-Kirša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dministrator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imniecības pārvald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Lind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no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tudiju metodiķ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edagoģijas, psiholoģijas un mākslas fakultāte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Gunda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Bērziņ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LU kancler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epartamenti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Jān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Stoni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dministratīvais direktor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epartamenti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Inār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 xml:space="preserve">Kauliņa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irektor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epartamenti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Aiva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Švān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irektora vietnieks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epartamenti (apv.gr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Jān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Saulīti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irektor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epartamenti (apv.gr.)</w:t>
            </w:r>
          </w:p>
        </w:tc>
      </w:tr>
      <w:tr>
        <w:trPr>
          <w:trHeight w:val="32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v-LV"/>
              </w:rPr>
              <w:t>STUDĒJOŠO PERSONĀLA PĀRSTĀVJI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m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men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ikas un matemāt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g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stāj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stures un filozofij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ievs Ausekl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ziņ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Ķīmij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ktorij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Āboliņ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diskā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r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ov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Ķīmij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mund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ivid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cīn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uņ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āl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nes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aman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ģijas, psiholoģijas un māksl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et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īm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or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īn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bsk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onomikas un vadīb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z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mant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ģij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agun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ikas un matemāt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ene Dār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mp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ģij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ār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žeriņ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onomikas un vadīb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ūdolf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šmit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bert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zergaili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ģijas, psiholoģijas un māksl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istap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Ērgli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cīn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d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dman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ģij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īn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lderiņ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cīn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ald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lbi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loģij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ld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st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āl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skievič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Ģeogrāfijas un zemes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ul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kovsk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ikas un matemāt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ēkabson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onomikas un vadīb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dmil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škevič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diskā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ga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ūrmali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Ģeogrāfijas un zemes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ri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gain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ģijas, psiholoģijas un māksl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n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niņ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onomikas un vadīb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ga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Ķemer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or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ga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ngin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ikas un matemāt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ulīn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tson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stures un filozofij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in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ep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Ģeogrāfijas un zemes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īs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medov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or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dij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ak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Ķīmij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is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inard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īman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os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dr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ller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ģijas, psiholoģijas un māksl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istap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ncān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stures un filozofij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stasij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ehov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istap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i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āl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n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oliņ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ģij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n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oliņ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oliņ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or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oliņ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or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ēterson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ēter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kan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stures un filozofij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ū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ud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cīn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ārtiņ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edīti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onomikas un vadīb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ga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nač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ikas un matemāt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vard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tniek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diskā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dimi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jenko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onomikas un vadīb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ne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mp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diskā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Ļev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silo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ģijas, psiholoģijas un māksl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knīt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ikas un matemāt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lm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gejev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āl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ēkab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anž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ldi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diskā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nrij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elēn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or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ril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ovjov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ikas un matemāt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ij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ēk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āl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āt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onomikas un vadīb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ār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r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Ģeogrāfijas un zemes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āvusi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ģij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gnij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īķ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ikas un matemāt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istīn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tikān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ģij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im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il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m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āver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ikas un matemātik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v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āver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ģijas, psiholoģijas un māksl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d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lkārs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āl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m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lni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diskā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īs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ngri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diskā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rān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Ķīmij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te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riņ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ēstures un filozofijas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d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ņģ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manitāro zinātņu fakultāt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z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c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ējoš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ālo zinātņu fakultā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cs="Calibri"/>
      <w:sz w:val="20"/>
      <w:szCs w:val="20"/>
    </w:rPr>
  </w:style>
  <w:style w:type="character" w:styleId="KomentratmaRakstz">
    <w:name w:val="Komentāra tēma Rakstz.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3:00Z</dcterms:created>
  <dc:creator>Aivars Švāns</dc:creator>
  <dc:description/>
  <dc:language>en-US</dc:language>
  <cp:lastModifiedBy>Aivars Švāns</cp:lastModifiedBy>
  <cp:lastPrinted>2013-04-25T15:04:00Z</cp:lastPrinted>
  <dcterms:modified xsi:type="dcterms:W3CDTF">2015-06-01T06:23:00Z</dcterms:modified>
  <cp:revision>2</cp:revision>
  <dc:subject/>
  <dc:title/>
</cp:coreProperties>
</file>