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95500" cy="733425"/>
            <wp:effectExtent l="0" t="0" r="0" b="0"/>
            <wp:wrapTight wrapText="bothSides">
              <wp:wrapPolygon edited="0">
                <wp:start x="2367" y="0"/>
                <wp:lineTo x="1578" y="558"/>
                <wp:lineTo x="98" y="3350"/>
                <wp:lineTo x="-98" y="6701"/>
                <wp:lineTo x="-98" y="9493"/>
                <wp:lineTo x="197" y="13402"/>
                <wp:lineTo x="1183" y="17871"/>
                <wp:lineTo x="98" y="19267"/>
                <wp:lineTo x="-98" y="19825"/>
                <wp:lineTo x="-98" y="21222"/>
                <wp:lineTo x="21600" y="21222"/>
                <wp:lineTo x="21600" y="19546"/>
                <wp:lineTo x="20218" y="19546"/>
                <wp:lineTo x="3945" y="17871"/>
                <wp:lineTo x="7101" y="17871"/>
                <wp:lineTo x="21600" y="14241"/>
                <wp:lineTo x="21600" y="10052"/>
                <wp:lineTo x="21205" y="9493"/>
                <wp:lineTo x="18739" y="8935"/>
                <wp:lineTo x="17160" y="6701"/>
                <wp:lineTo x="15582" y="3909"/>
                <wp:lineTo x="9271" y="1675"/>
                <wp:lineTo x="3255" y="0"/>
                <wp:lineTo x="2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</w:r>
    </w:p>
    <w:p>
      <w:pPr>
        <w:pStyle w:val="Normal"/>
        <w:ind w:right="99" w:hanging="0"/>
        <w:jc w:val="center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Reg. nr. LV90000076669. Raiņa bulv. 19, Riga, LV-1586</w:t>
      </w:r>
    </w:p>
    <w:p>
      <w:pPr>
        <w:pStyle w:val="Normal"/>
        <w:ind w:right="99" w:hanging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GB"/>
        </w:rPr>
      </w:r>
    </w:p>
    <w:p>
      <w:pPr>
        <w:pStyle w:val="Normal"/>
        <w:ind w:right="99" w:hanging="0"/>
        <w:jc w:val="center"/>
        <w:rPr/>
      </w:pPr>
      <w:r>
        <w:rPr>
          <w:rFonts w:cs="Century Gothic" w:ascii="Century Gothic" w:hAnsi="Century Gothic"/>
          <w:b/>
          <w:lang w:val="en-GB"/>
        </w:rPr>
        <w:t>Students hostel PRIMA</w:t>
      </w:r>
    </w:p>
    <w:p>
      <w:pPr>
        <w:pStyle w:val="Normal"/>
        <w:ind w:right="99" w:hanging="0"/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en-GB"/>
        </w:rPr>
        <w:t xml:space="preserve">Rēznas iela 10, k. 1, Riga, LV-1019. </w:t>
      </w:r>
      <w:r>
        <w:rPr>
          <w:rFonts w:cs="Century Gothic" w:ascii="Century Gothic" w:hAnsi="Century Gothic"/>
          <w:lang w:val="fr-FR"/>
        </w:rPr>
        <w:t xml:space="preserve">Phone +37167112260, e-mail: </w:t>
      </w:r>
      <w:hyperlink r:id="rId3">
        <w:r>
          <w:rPr>
            <w:rStyle w:val="InternetLink"/>
            <w:rFonts w:cs="Century Gothic" w:ascii="Century Gothic" w:hAnsi="Century Gothic"/>
            <w:lang w:val="fr-FR"/>
          </w:rPr>
          <w:t>hotelprima@lu.lv</w:t>
        </w:r>
      </w:hyperlink>
      <w:r>
        <w:rPr>
          <w:rFonts w:cs="Century Gothic" w:ascii="Century Gothic" w:hAnsi="Century Gothic"/>
          <w:lang w:val="fr-FR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Hostel BOOKING</w:t>
      </w:r>
    </w:p>
    <w:p>
      <w:pPr>
        <w:pStyle w:val="Normal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During 47</w:t>
      </w:r>
      <w:r>
        <w:rPr>
          <w:rFonts w:cs="Century Gothic" w:ascii="Century Gothic" w:hAnsi="Century Gothic"/>
          <w:vertAlign w:val="superscript"/>
          <w:lang w:val="en-GB"/>
        </w:rPr>
        <w:t>th</w:t>
      </w:r>
      <w:r>
        <w:rPr>
          <w:rFonts w:cs="Century Gothic" w:ascii="Century Gothic" w:hAnsi="Century Gothic"/>
          <w:lang w:val="en-GB"/>
        </w:rPr>
        <w:t xml:space="preserve"> conference of EGAS, 2015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Surname 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First name 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2"/>
          <w:szCs w:val="22"/>
          <w:lang w:val="en-GB"/>
        </w:rPr>
      </w:pPr>
      <w:r>
        <w:rPr>
          <w:rFonts w:eastAsia="Century Gothic" w:cs="Century Gothic" w:ascii="Century Gothic" w:hAnsi="Century Gothic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eastAsia="Century Gothic" w:cs="Century Gothic" w:ascii="Century Gothic" w:hAnsi="Century Gothic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GB"/>
        </w:rPr>
        <w:t>Date of birth (day/month/year) ___|___|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Citizenship 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Sex:  </w:t>
      </w: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 male      </w:t>
      </w: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 femal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>Date of arrival (day/month/year): ____/____/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>Date of departure (day/month/year): ____/____/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Please tick Your choice of the room You would like to live i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Century Gothic" w:cs="Century Gothic" w:ascii="Century Gothic" w:hAnsi="Century Gothic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GB"/>
        </w:rPr>
        <w:t>Single room (15 EUR per night)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Century Gothic" w:cs="Century Gothic" w:ascii="Century Gothic" w:hAnsi="Century Gothic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GB"/>
        </w:rPr>
        <w:t>Double room (20 EUR per night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Your e-mail address: 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Your phone/mobile phone number:  _____________________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telprima@lu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2:00Z</dcterms:created>
  <dc:creator>user</dc:creator>
  <dc:description/>
  <cp:keywords/>
  <dc:language>en-US</dc:language>
  <cp:lastModifiedBy>Andis Janovs</cp:lastModifiedBy>
  <dcterms:modified xsi:type="dcterms:W3CDTF">2014-09-10T11:22:00Z</dcterms:modified>
  <cp:revision>2</cp:revision>
  <dc:subject/>
  <dc:title>REZERVĀCIJA/ BOOKING for hostel</dc:title>
</cp:coreProperties>
</file>