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35610" cy="45529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LATVIJAS UNIVERSITĀ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epirkumu komisijas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izveidota ar LU 12.02.2015. rīkojumu Nr.1/50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6"/>
          <w:szCs w:val="28"/>
        </w:rPr>
      </w:pPr>
      <w:r>
        <w:rPr>
          <w:rFonts w:cs="Times New Roman Bold" w:ascii="Times New Roman Bold" w:hAnsi="Times New Roman Bold"/>
          <w:b/>
          <w:caps/>
          <w:sz w:val="26"/>
          <w:szCs w:val="28"/>
        </w:rPr>
        <w:t>ATKLĀTA KONKURS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ID Nr. </w:t>
      </w:r>
      <w:r>
        <w:rPr>
          <w:rFonts w:cs="Times New Roman" w:ascii="Times New Roman" w:hAnsi="Times New Roman"/>
          <w:sz w:val="26"/>
          <w:szCs w:val="28"/>
        </w:rPr>
        <w:t>LU 2015/20_ERAF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Zinātniskās  iekārtas ERAF 2.1.1.3.1. apakšaktivitātes „Zinātnes infrastruktūras attīstība” projekta „Valsts nozīmes pētniecības centra sociālekonomikā un sabiedrības vadībā zinātnes infrastruktūras attīstība” vajadzībām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iedāvājumu atvēršanas sanāksmes protokols Nr.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īgā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03.08.2015. plkst.12:00</w:t>
      </w:r>
    </w:p>
    <w:p>
      <w:pPr>
        <w:pStyle w:val="Normal"/>
        <w:spacing w:before="60" w:after="60"/>
        <w:jc w:val="both"/>
        <w:rPr/>
      </w:pPr>
      <w:r>
        <w:rPr/>
        <w:t xml:space="preserve">Sēdi vada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epirkumu komisijas loceklis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ace Silarāja, Ķīmijas fakultātes izpilddirektore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Sēdē piedalās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Iepirkumu komisijas loceklis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U pārstāvji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epirkumu komisijas sekretāre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Dace Silarāja, Ķīmijas fakultātes izpilddirektor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ese Gasone, LU Attīstības un plānošanas departamenta projektu vadītāj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ne Vilka, LU Attīstības un plānošanas departamenta projektu vadītāj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ga Zilberga, vecākais ekspert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Darba kārtīb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567" w:hanging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rba kārtības apstiprināšan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567" w:hanging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epirkumu komisijas sastāva paziņošana un pretendentu nosaukšan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567" w:hanging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retendentu pārstāvju reģistrācij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Apliecinājumu parakstīšana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Piedāvājumu atvēršana atklātajam konkursam ID Nr. LU 2015/20_ERAF</w:t>
      </w:r>
      <w:r>
        <w:rPr>
          <w:rFonts w:cs="Times New Roman" w:ascii="Times New Roman" w:hAnsi="Times New Roman"/>
          <w:sz w:val="26"/>
          <w:szCs w:val="26"/>
        </w:rPr>
        <w:t xml:space="preserve"> „Zinātniskās  iekārtas ERAF 2.1.1.3.1. apakšaktivitātes „Zinātnes infrastruktūras attīstība” projekta „Valsts nozīmes pētniecības centra sociālekonomikā un sabiedrības vadībā zinātnes infrastruktūras attīstība” vajadzībām”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Sēdes gaita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Iepirkumu komisijas </w:t>
      </w:r>
      <w:r>
        <w:rPr>
          <w:rFonts w:cs="Times New Roman" w:ascii="Times New Roman" w:hAnsi="Times New Roman"/>
          <w:sz w:val="26"/>
        </w:rPr>
        <w:t xml:space="preserve">locekle D.Silarāja </w:t>
      </w:r>
      <w:r>
        <w:rPr>
          <w:rFonts w:cs="Times New Roman" w:ascii="Times New Roman" w:hAnsi="Times New Roman"/>
          <w:sz w:val="26"/>
          <w:szCs w:val="24"/>
        </w:rPr>
        <w:t>informē par atklāta konkursa ID Nr. LU 2015/20_ERAF „Zinātniskās  iekārtas ERAF 2.1.1.3.1. apakšaktivitātes „Zinātnes infrastruktūras attīstība” projekta „Valsts nozīmes pētniecības centra sociālekonomikā un sabiedrības vadībā zinātnes infrastruktūras attīstība” vajadzībām” piedāvājumu atvēršanas sanāksmes darba kārtīb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Iepirkumu komisija, balsojot „par”, </w:t>
      </w:r>
      <w:r>
        <w:rPr>
          <w:rFonts w:cs="Times New Roman" w:ascii="Times New Roman" w:hAnsi="Times New Roman"/>
          <w:b/>
          <w:sz w:val="26"/>
          <w:szCs w:val="24"/>
          <w:u w:val="single"/>
        </w:rPr>
        <w:t>nolemj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pstiprināt piedāvājumu atvēršanas sanāksmes darba kārtību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Iepirkumu komisijas locekle D.Silarāja paziņo iepirkumu komisijas sastāvu un nosauc atklāta konkursa ID Nr. LU 2015/20_ERAF „Zinātniskās  iekārtas ERAF 2.1.1.3.1. apakšaktivitātes „Zinātnes infrastruktūras attīstība” projekta „Valsts nozīmes pētniecības centra sociālekonomikā un sabiedrības vadībā zinātnes infrastruktūras attīstība” vajadzībām” </w:t>
      </w:r>
      <w:r>
        <w:rPr/>
        <w:t>pretendentus. Piedāvājumi saņemti no šādiem pretendentie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r. p.k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retendenta nosaukum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„IB Serviss”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Pretendentu pārstāvji piedāvājumu atvēršanas sanāksmē nepiedalās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Iepirkumu komisijas locekļi paraksta apliecinājumus saskaņā ar Publisko iepirkumu likuma 23.panta 3.daļu (skatīt pielikumā Nr.1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Iepirkumu komisijas loceklis D.Silarāja atver saņemto piedāvājumu, nosaucot pretendentu, piedāvājuma iesniegšanas datumu, laiku un piedāvāto līgumcenu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19"/>
        <w:gridCol w:w="3329"/>
        <w:gridCol w:w="258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r. p.k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retendenta nosaukum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iedāvājuma iesniegšanas datums, laik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iedāvātā līgumcen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„IB Serviss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.gada 3.augusts plkst.11: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00.00 EUR</w:t>
            </w:r>
          </w:p>
        </w:tc>
      </w:tr>
    </w:tbl>
    <w:p>
      <w:pPr>
        <w:pStyle w:val="Normal"/>
        <w:spacing w:before="6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6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epirkumu komisijas loceklis parakstās uz pretendenta Finanšu piedāvājuma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ēc piedāvājuma atvēršanas, piedāvājumu atvēršanas sanāksmi slēdz plkst.12:15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40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epirkumu komisijas locekļi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40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D.Silarāj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40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Iepirkumu komisijas sekretāre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40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 I.Zilberga</w:t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+Windsor Elongated">
    <w:altName w:val="Tempus Sans ITC"/>
    <w:charset w:val="00"/>
    <w:family w:val="decorative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Tempus Sans ITC" w:hAnsi="+Windsor Elongated;Tempus Sans ITC" w:cs="+Windsor Elongated;Tempus Sans ITC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6:00Z</dcterms:created>
  <dc:creator>ina</dc:creator>
  <dc:description/>
  <cp:keywords/>
  <dc:language>en-US</dc:language>
  <cp:lastModifiedBy>Inese</cp:lastModifiedBy>
  <cp:lastPrinted>2015-08-05T15:31:00Z</cp:lastPrinted>
  <dcterms:modified xsi:type="dcterms:W3CDTF">2015-08-05T12:32:00Z</dcterms:modified>
  <cp:revision>4</cp:revision>
  <dc:subject/>
  <dc:title> </dc:title>
</cp:coreProperties>
</file>