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rPr/>
      </w:pPr>
      <w:r>
        <w:rPr/>
        <w:t>CURRICULUM VITAE (</w:t>
      </w:r>
      <w:r>
        <w:rPr>
          <w:color w:val="000000"/>
        </w:rPr>
        <w:t>CV)</w:t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Vispārīgās ziņas  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3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ārds ,uzvārd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s kod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drese 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efons, mob. telefon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adrese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before="0" w:after="0"/>
                    <w:ind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Izglīt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Augstākā (iegūtais grāds, iegūšanas vieta un gad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40" w:right="23" w:hanging="0"/>
              <w:jc w:val="both"/>
              <w:rPr/>
            </w:pPr>
            <w:r>
              <w:rPr>
                <w:color w:val="000000"/>
              </w:rPr>
              <w:t>Valodas (runātprasme, lasītprasme, rakstītprasme; novērtēt 5 ballu sistēmā, kur vērtējums 5 ir augstākais - TOEFL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Darba pieredze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/>
              <w:t xml:space="preserve">Darbavietas nosaukums, amats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Publikācijas </w:t>
            </w:r>
          </w:p>
        </w:tc>
      </w:tr>
      <w:tr>
        <w:trPr>
          <w:trHeight w:val="2263" w:hRule="atLeast"/>
        </w:trPr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ublikācijas (norādīt pilnu nosaukumu, līdzautorus, izdevumu, publicēšanas gadu, vietu un lappušu skaitu, norādīt, vai publikācija ir sagatavota, iesniegta publicēšanai vai publicēta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Raksti recenzētos izdevumo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onogrāf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ācību grāmat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ācību līdzekļi (izdoti reģistrētos apgādo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opulārzinātniskas publikācija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atenti, licences u.c.</w:t>
            </w:r>
          </w:p>
        </w:tc>
      </w:tr>
      <w:tr>
        <w:trPr>
          <w:trHeight w:val="2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Līdzdalība konferencēs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edalīšanās ar referātu (jebkura veida) konferencēs un kongresos (norādīt pasākuma norises vietu un laiku, referāta nosaukumu, līdzautorus, tēžu publicēšanas izdevumu, vietu, gadu, lapaspušu skaitu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arptautisk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/>
            </w:pPr>
            <w:r>
              <w:rPr>
                <w:color w:val="000000"/>
              </w:rPr>
              <w:t>Vietējas konferences vai kongresi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Pedagoģiskā 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Lektora darba pieredzes pamatu apgūšana, piedaloties bakalaura, maģistra studiju programmu realizācijā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Vadītie bakalaura, maģistra un kvalifikācijas darbi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Cit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>7. Pētniecības projekti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Dalība pētniecisko projektu realizācijā (projekta nosaukums, realizācijas laiks, finansētājs un amat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Starptautiskā sadarbība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Stažēšanās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Lekcijas, skolas u.c. ārzemju augstskolās un pētniecības iestādē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Cits</w:t>
            </w:r>
          </w:p>
        </w:tc>
      </w:tr>
    </w:tbl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>Pretendents</w:t>
      </w:r>
      <w:r>
        <w:rPr/>
        <w:t xml:space="preserve">    ___________________/ ___________________</w:t>
        <w:tab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 xml:space="preserve">paraksts                                            datums </w:t>
      </w:r>
    </w:p>
    <w:p>
      <w:pPr>
        <w:pStyle w:val="BodyTextIndent2"/>
        <w:spacing w:lineRule="auto" w:line="240" w:before="0" w:after="0"/>
        <w:ind w:left="0" w:hanging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BodyTextIndent2"/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Balt Garamond">
    <w:altName w:val="Arial"/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  <w:szCs w:val="20"/>
    </w:rPr>
  </w:style>
  <w:style w:type="character" w:styleId="WW8Num5z2">
    <w:name w:val="WW8Num5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 w:eastAsia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lv-LV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BB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kstzRakstz5">
    <w:name w:val=" Rakstz. Rakstz.5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ind w:right="-1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rmaislimenis">
    <w:name w:val="Pirmais limenis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Otraislimenis">
    <w:name w:val="Otrais limenis"/>
    <w:qFormat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Treaislmenis">
    <w:name w:val="Trešais līmenis"/>
    <w:basedOn w:val="Normal"/>
    <w:qFormat/>
    <w:pPr>
      <w:numPr>
        <w:ilvl w:val="0"/>
        <w:numId w:val="3"/>
      </w:numPr>
      <w:spacing w:before="6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ind w:left="357" w:hanging="357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before="100" w:after="100"/>
      <w:jc w:val="both"/>
    </w:pPr>
    <w:rPr>
      <w:bCs/>
      <w:i/>
      <w:caps/>
      <w:color w:val="000000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Times New Roman" w:hAnsi="RimHelvetica;Times New Roman" w:cs="RimHelvetica;Times New Roman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 Garamond;Arial" w:hAnsi="Balt Garamond;Arial" w:cs="Balt Garamond;Arial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WWNormalWeb">
    <w:name w:val="WW-Normal (Web)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BodyText21">
    <w:name w:val="Body Text 2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BodyTextIndent21">
    <w:name w:val="Body Text Indent 21"/>
    <w:qFormat/>
    <w:pPr>
      <w:widowControl/>
      <w:tabs>
        <w:tab w:val="clear" w:pos="720"/>
        <w:tab w:val="left" w:pos="-1701" w:leader="none"/>
      </w:tabs>
      <w:suppressAutoHyphens w:val="true"/>
      <w:bidi w:val="0"/>
      <w:ind w:left="4536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2:00Z</dcterms:created>
  <dc:creator>User</dc:creator>
  <dc:description/>
  <cp:keywords/>
  <dc:language>en-US</dc:language>
  <cp:lastModifiedBy>Andis Janovs</cp:lastModifiedBy>
  <dcterms:modified xsi:type="dcterms:W3CDTF">2010-01-14T13:52:00Z</dcterms:modified>
  <cp:revision>2</cp:revision>
  <dc:subject/>
  <dc:title>PROMOCIJAS DARBA TĒMAS PIETEIKUMS</dc:title>
</cp:coreProperties>
</file>