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7065" cy="948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sz w:val="20"/>
          <w:szCs w:val="20"/>
        </w:rPr>
        <w:t>The document must be prepared and submitted in English</w:t>
      </w:r>
      <w:r>
        <w:rPr/>
        <w:t>/</w:t>
      </w:r>
    </w:p>
    <w:p>
      <w:pPr>
        <w:pStyle w:val="Normal"/>
        <w:spacing w:lineRule="auto" w:line="240" w:before="0" w:after="0"/>
        <w:ind w:right="-1044" w:hanging="0"/>
        <w:jc w:val="right"/>
        <w:rPr/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 Nolikumam par pēcdoktorantu pētniecības 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ikumu iesniegšanu</w:t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ētniecības tēmas pieteik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Zinātniskais apraksts /Research Project Proposal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īdz 5 lapām (minimālais burtu izmērs: 11) /Max 5 pages</w:t>
      </w:r>
      <w:r>
        <w:rPr/>
        <w:t xml:space="preserve"> (min font size 11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72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zcilība /Excellence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1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tniecības pieteikuma nosaukums un īss kopsavilkums (&lt;200 vārdi)</w:t>
            </w:r>
          </w:p>
          <w:p>
            <w:pPr>
              <w:pStyle w:val="ListParagraph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/Short abstract of project proposal (max 200 words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ētījuma zinātnes nozare, apakšnozare, pētījuma būtību raksturojošie atslēgvārdi (3 līdz 5 atslēgvārdi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esearch subfield, key wor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hat characterize the research project proposal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ētniecības/inovācijas darbību kvalitāte un ticamība (novitātes līmenis, atbilstoša starpdisciplināru/daudznozaru un dzimumu līdztiesības aspektu ievērošana)</w:t>
            </w:r>
          </w:p>
          <w:p>
            <w:pPr>
              <w:pStyle w:val="ListParagraph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and credibility of the research/innovation action (level of novelty, appropriate consideration of inter/multidisciplinary and gender aspects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60" w:right="3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ācību, starptautiskās mobilitātes un zināšanu pārneses starp pēcdoktorantu, pētniecības pieteikuma iesniedzēju un partneru skaidrība un kvalitāte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596" w:leader="none"/>
              </w:tabs>
              <w:spacing w:lineRule="auto" w:line="240" w:before="0" w:after="0"/>
              <w:ind w:left="31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and appropriateness of the training, mobility, transfer of knowledge between the post-doctorate, the applicant and partner organisation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vadības kvalitāte un integrācija pētniecības grupā/institūcijā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</w:t>
            </w:r>
            <w:r>
              <w:rPr/>
              <w:t>Q</w:t>
            </w:r>
            <w:r>
              <w:rPr>
                <w:rFonts w:cs="Times New Roman" w:ascii="Times New Roman" w:hAnsi="Times New Roman"/>
              </w:rPr>
              <w:t>uality of the supervision and of the integration in the team/institution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konkrētās pētniecības pieteikuma iesniedzēja vai sadarbības partnera institūcijas darbinieks – nodaļas, grupas, pētījuma virziena, departamenta vai citas struktūrvienības vadītājs, kura grupā iekļausies pēcdoktorants un kurš spēs sniegt atbalstu pēcdoktoranta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 Scientific / economic sectors consultant - person of research project applicant or partner institution - leader of department, group, study direction, department, or other structural unit where post-doctorate will be included, who will be able to provide support to post-doctorate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ēcdoktoranta kapacitāte, lai sasniegtu profesionāla pētnieka pozīciju</w:t>
            </w:r>
          </w:p>
          <w:p>
            <w:pPr>
              <w:pStyle w:val="Normal"/>
              <w:spacing w:before="0" w:after="0"/>
              <w:ind w:left="313" w:hanging="0"/>
              <w:rPr/>
            </w:pPr>
            <w:r>
              <w:rPr>
                <w:rFonts w:cs="Times New Roman" w:ascii="Times New Roman" w:hAnsi="Times New Roman"/>
              </w:rPr>
              <w:t xml:space="preserve">/Capacity of the </w:t>
            </w:r>
            <w:r>
              <w:rPr>
                <w:rFonts w:cs="Times New Roman" w:ascii="Times New Roman" w:hAnsi="Times New Roman"/>
                <w:color w:val="000000"/>
              </w:rPr>
              <w:t>post-doctorat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 reach and re-enforce a position of professional maturity in research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etekme /Impact/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īdz 3 lapām (minimālais burtu izmērs: 11) /Max 3 pages (min font size 11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Pētnieka potenciālās un nākotnes karjeras iespēju uzlabojums pēc pētniecības pieteikuma finansējuma saņemšanas</w:t>
            </w:r>
          </w:p>
          <w:p>
            <w:pPr>
              <w:pStyle w:val="Normal"/>
              <w:spacing w:before="0" w:after="0"/>
              <w:ind w:left="4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nhancing the potential and future career prospects of the researcher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ētniecības pieteikuma rezultātu izplatīšanas un izmantošanas plānoto pasākumu kvalitāte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Quality of the proposed measures to exploit and disseminate the action result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 Komunikācijas pasākumu kvalitāte dažādām mērķauditorijām</w:t>
            </w:r>
          </w:p>
          <w:p>
            <w:pPr>
              <w:pStyle w:val="Normal"/>
              <w:spacing w:before="0" w:after="0"/>
              <w:ind w:left="3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Quality of the proposed measures to communicate the action activities to different target audience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96" w:leader="none"/>
              </w:tabs>
              <w:spacing w:lineRule="auto" w:line="240" w:before="0" w:after="0"/>
              <w:ind w:right="-7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 Īstenošana /Implementation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īdz 5 lapām (minimālais burtu izmērs: 11) /Max 5 pages (min font size 11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plāna saskaņotība un efektivitāte, tajā skaitā uzdevumu un resursu piemērotība</w:t>
            </w:r>
          </w:p>
          <w:p>
            <w:pPr>
              <w:pStyle w:val="Normal"/>
              <w:spacing w:before="0" w:after="0"/>
              <w:ind w:left="3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/Overall coherence and effectiveness of the work plan, including appropriateness of the allocation of tasks and resources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284"/>
        <w:gridCol w:w="283"/>
        <w:gridCol w:w="284"/>
        <w:gridCol w:w="283"/>
        <w:gridCol w:w="254"/>
        <w:gridCol w:w="239"/>
        <w:gridCol w:w="268"/>
        <w:gridCol w:w="240"/>
        <w:gridCol w:w="396"/>
        <w:gridCol w:w="396"/>
        <w:gridCol w:w="396"/>
        <w:gridCol w:w="396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1"/>
        <w:gridCol w:w="425"/>
        <w:gridCol w:w="42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131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ēneš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>/Month/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ētniecības pieteikuma darbīb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Work package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zultātu rādītāj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Deliverable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skaites punk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ilestones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bilitā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Mobility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ācība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Training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blikācij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Publication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ferences, semināri, tīklošanā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Conferences, seminars, networking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unikācijas un sabiedrības iesaist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Public engagement and communication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E74B5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38135"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ind w:left="454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bas struktūras un procedūru piemērotība, ieskaitot riska vadību</w:t>
            </w:r>
          </w:p>
          <w:p>
            <w:pPr>
              <w:pStyle w:val="Normal"/>
              <w:spacing w:before="0" w:after="0"/>
              <w:ind w:left="454" w:hanging="0"/>
              <w:rPr>
                <w:color w:val="538135"/>
              </w:rPr>
            </w:pPr>
            <w:r>
              <w:rPr>
                <w:rFonts w:cs="Times New Roman" w:ascii="Times New Roman" w:hAnsi="Times New Roman"/>
              </w:rPr>
              <w:t>/Appropriateness of the management structure and procedures, including risk management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 w:val="32"/>
          <w:szCs w:val="32"/>
        </w:rPr>
      </w:pPr>
      <w:r>
        <w:rPr>
          <w:rFonts w:cs="Times New Roman" w:ascii="Times New Roman" w:hAnsi="Times New Roman"/>
          <w:b/>
          <w:color w:val="538135"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cionālās vides piemērotība (infrastruktūra)</w:t>
            </w:r>
          </w:p>
          <w:p>
            <w:pPr>
              <w:pStyle w:val="Normal"/>
              <w:spacing w:before="0" w:after="0"/>
              <w:ind w:left="313" w:hanging="0"/>
              <w:rPr>
                <w:color w:val="538135"/>
              </w:rPr>
            </w:pPr>
            <w:r>
              <w:rPr>
                <w:rFonts w:cs="Times New Roman" w:ascii="Times New Roman" w:hAnsi="Times New Roman"/>
                <w:color w:val="000000"/>
              </w:rPr>
              <w:t>/Appropriateness of the institutional environment (infrastructure)/</w:t>
            </w:r>
          </w:p>
        </w:tc>
      </w:tr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538135"/>
              </w:rPr>
            </w:pPr>
            <w:r>
              <w:rPr>
                <w:rFonts w:cs="Times New Roman" w:ascii="Times New Roman" w:hAnsi="Times New Roman"/>
                <w:i/>
                <w:color w:val="53813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ētniecības pieteikuma iesniedzēja organizācijas kapacitāte </w:t>
            </w:r>
          </w:p>
          <w:p>
            <w:pPr>
              <w:pStyle w:val="ListParagraph"/>
              <w:tabs>
                <w:tab w:val="clear" w:pos="720"/>
                <w:tab w:val="left" w:pos="596" w:leader="none"/>
              </w:tabs>
              <w:spacing w:lineRule="auto" w:line="240" w:before="0" w:after="0"/>
              <w:ind w:left="360" w:right="-76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/Capacity of the Applicant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lapa katrai institūcijai (minimālais burtu izmērs: 9) /Max 1 page per institution (min font size 9)/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70"/>
      </w:tblGrid>
      <w:tr>
        <w:trPr>
          <w:trHeight w:val="69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Pētniecības pieteikuma iesniedzējs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pārīgs apraks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/General description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226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Institūcijas atbildīgā persona par pētniecības pieteikuma zinātnisko pētījumu (zinātniskais/tautsaimniecības nozares konsultants)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/Scientific key person (scientific/scientific sector consultant)/</w:t>
            </w:r>
            <w:r>
              <w:rPr>
                <w:rFonts w:cs="Times New Roman" w:ascii="Times New Roman" w:hAnsi="Times New Roman"/>
                <w:vertAlign w:val="superscript"/>
              </w:rPr>
              <w:t>**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enās pētnieciskās iekārtas, infrastruktūra un materiā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Key research facilities, infrastructure and equipment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karīgas pētniecības nodrošinājum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Independent research premis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riekšējā pieredze pētniecības un mobilitātes programmā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Previous involvement in research and training programm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šreizējā dalība pētniecības un mobilitātes programmā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Current involvement in research and training programme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īgākās publikācijas un/vai izstrādāti pētījumu/inovāciju produk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levant publications and/or research/innovation product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konkrētās pētniecības pieteikuma iesniedzējas institūcijas darbinieks – nodaļas, grupas, pētījuma virziena, departamenta vai citas struktūrvienības vadītājs, kura grupā iekļausies pēcdoktorants un kurš spēs sniegt atbalstu pēcdoktoran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** Scientific / economic sectors consultant - person of research project applicant - leader of department, group, study direction, department, or other structural unit where post-doctorate will be included, who will be able to provide support to post-doctorate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070"/>
      </w:tblGrid>
      <w:tr>
        <w:trPr>
          <w:trHeight w:val="693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Sadarbības partneris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</w:rPr>
              <w:t xml:space="preserve">/Partner organization (if applicable) </w:t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spārīgs aprakst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000000"/>
              </w:rPr>
              <w:t>/General description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E74B5"/>
              </w:rPr>
            </w:pPr>
            <w:r>
              <w:rPr>
                <w:rFonts w:cs="Times New Roman" w:ascii="Times New Roman" w:hAnsi="Times New Roman"/>
                <w:i/>
                <w:color w:val="2E74B5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stitūcijas atbildīgā persona (zinātniskais/tautsaimniecības nozares konsultants)**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persone (scientific/scientific sector consultant)***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enās pētnieciskās iekārtas, infrastruktūra un materiā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Key research facilities, infrastructure and equipment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priekšējā pieredze un pašreizējā dalība pētniecības un mobilitātes programmās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ous and current involvement in research and training programmes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rīgākās publikācijas un/vai izstrādāti pētījumu/inovāciju produk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levant publications and/or research/innovation products/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>Zinātniskais/tautsaimniecības nozares konsultants – sadarbības partnera institūcijas darbinieks –  nodaļas, grupas, pētījuma virziena, departamenta vai citas struktūrvienības vadītājs, kura grupā iekļausies pēcdoktorants un kurš spēs sniegt atbalstu pēcdoktorantam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/*** Scientific / economic sectors consultant - person of partner institution  - leader of department, group, study direction, department, or other structural unit where post-doctorate will be included, who will be able to provide support to post-doctorate/</w:t>
      </w:r>
    </w:p>
    <w:sectPr>
      <w:headerReference w:type="default" r:id="rId6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1:00Z</dcterms:created>
  <dc:creator>Elmīra Zariņa</dc:creator>
  <dc:description/>
  <cp:keywords/>
  <dc:language>en-US</dc:language>
  <cp:lastModifiedBy>u</cp:lastModifiedBy>
  <cp:lastPrinted>2019-05-17T14:57:00Z</cp:lastPrinted>
  <dcterms:modified xsi:type="dcterms:W3CDTF">2019-05-23T14:12:00Z</dcterms:modified>
  <cp:revision>4</cp:revision>
  <dc:subject/>
  <dc:title/>
</cp:coreProperties>
</file>